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X ET TEMPS D'ADORATION</w:t>
      </w:r>
    </w:p>
    <w:p>
      <w:pPr>
        <w:pStyle w:val="Normal"/>
        <w:ind w:left="0" w:right="0" w:hanging="0"/>
        <w:jc w:val="center"/>
        <w:rPr/>
      </w:pPr>
      <w:r>
        <w:rPr>
          <w:b/>
          <w:i/>
          <w:sz w:val="24"/>
          <w:szCs w:val="24"/>
        </w:rPr>
        <w:t>Diocèse de Valleyfield (en date du 20 décembre  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9970135" cy="553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895"/>
                              <w:gridCol w:w="993"/>
                              <w:gridCol w:w="3402"/>
                              <w:gridCol w:w="3118"/>
                              <w:gridCol w:w="2410"/>
                              <w:gridCol w:w="28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EURE DÉBU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EURE FI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aroi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stère des Clariss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 rue Sainte Clai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berry-de-Valleyfiel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stère des Clari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mardi du moi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h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stère des Clariss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 rue Sainte Clai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laberry-de-Valleyfield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stère des Clari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vendredi du moi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stère des Clariss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 rue Sainte Clai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berry-de-Valleyfiel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stère des Clari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hapelle mariale, église Saint- Cléme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 chemin Saint-Lou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uharno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Clé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h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hédrale Sainte-Céci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rue de l’Égli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berry-de-Valleyfiel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Céc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hédrale Sainte-Céci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rue de l’Égli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berry-de-Valleyfiel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Céc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hédrale Sainte-Céci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rue de l’Égli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berry-de-Valleyfiel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Céc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écembre à Ma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e-Madelei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rue Saint-Jean-Baptiste Es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gau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Madele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glise Saint-Jean-Baptiste-Marie-Vianne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rue Rainvi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âteaugua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Marguerite-d’You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h3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Église Très-Saint-Sacrement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 rue Lambt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wic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Mar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e-Marti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 rue St Josep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Marti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Mar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e-Philomè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3 boul. Saint Jean-Bapti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i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e-Philomè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vendredi du moi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e-Philomè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3 boul. Saint Jean-Bapti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i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inte-Philomè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e-Marie-du-Rosai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 rue Princip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Coteau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François-sur-le-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-Igna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 chemin du Fleu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eau-du-La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François-sur-le-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cristie Église Saint-Joachi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boul. d’Youvi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âteaugua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Joac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vendredi du mo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embre à Jui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h5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-Josep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rue Yor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untingd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int-Jose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-Laza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,  chemin Sainte-Angél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Laza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Joseph-de-Soul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us les jour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elle de la Misérico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Très-Sainte-Trinit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 avenue Saint-Char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udreuil-Dor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Mich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vendredi du moi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lise Saint-Mich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, boul. Saint-Char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udreuil-Dor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int-Mich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au vendred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Patrick-of-the-Islan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 Shamrock Dri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cour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Patrick-of-the-I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medi et Dimanche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Patrick-of-the-Islan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 Shamrock Dri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cour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Patrick-of-the-Is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435.7pt;mso-wrap-distance-left:7.05pt;mso-wrap-distance-right:7.05pt;mso-wrap-distance-top:0pt;mso-wrap-distance-bottom:0pt;margin-top:57.05pt;mso-position-vertical-relative:page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895"/>
                        <w:gridCol w:w="993"/>
                        <w:gridCol w:w="3402"/>
                        <w:gridCol w:w="3118"/>
                        <w:gridCol w:w="2410"/>
                        <w:gridCol w:w="28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OU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HEURE DÉBU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HEURE FI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aroiss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imanche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7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nastère des Clariss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5, rue Sainte Clai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laberry-de-Valleyfiel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nastère des Clariss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mardi du moi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9h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nastère des Clariss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5, rue Sainte Clai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alaberry-de-Valleyfield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nastère des Clariss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endredi du moi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7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nastère des Clariss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5, rue Sainte Clai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laberry-de-Valleyfiel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nastère des Clariss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hapelle mariale, église Saint- Cléme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83, chemin Saint-Lou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eauharnoi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Clémen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h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athédrale Sainte-Céci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, rue de l’Égli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laberry-de-Valleyfiel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Céci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athédrale Sainte-Céci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, rue de l’Égli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laberry-de-Valleyfiel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Céci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athédrale Sainte-Céci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, rue de l’Égli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laberry-de-Valleyfiel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Céci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écembre à Ma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e-Madelei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, rue Saint-Jean-Baptiste Es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igau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Madelein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7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glise Saint-Jean-Baptiste-Marie-Vianne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, rue Rainvi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hâteaugua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Marguerite-d’Youvil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5h3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Église Très-Saint-Sacrement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3, rue Lambt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owic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Martin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e-Marti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2, rue St Josep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Marti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Martin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1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e-Philomè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93 boul. Saint Jean-Bapti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erci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e-Philomèn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endredi du moi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e-Philomè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93 boul. Saint Jean-Bapti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erci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ainte-Philomèn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un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h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7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e-Marie-du-Rosai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83, rue Principa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es Coteau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François-sur-le-La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8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-Igna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39, chemin du Fleu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oteau-du-La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François-sur-le-La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cristie Église Saint-Joachi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, boul. d’Youvi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hâteaugua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Joachim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endredi du moi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eptembre à Jui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8h5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-Josep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, rue Yor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untingd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aint-Joseph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-Laza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980,  chemin Sainte-Angél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Laza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Joseph-de-Soulang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ous les jour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h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hapelle de la Miséricord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Très-Sainte-Trinit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5, avenue Saint-Char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audreuil-Dor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Michel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endredi du moi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h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h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Église Saint-Mich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14, boul. Saint-Char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audreuil-Dor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aint-Miche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undi au vendred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h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2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hapell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. Patrick-of-the-Islan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78, Shamrock Dri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incour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. Patrick-of-the-Isla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amedi et Dimanche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h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7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hapell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. Patrick-of-the-Islan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78, Shamrock Dri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incour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. Patrick-of-the-Is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720" w:right="720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34" w:right="-720" w:hanging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8:00Z</dcterms:created>
  <dc:creator>tech</dc:creator>
  <dc:description/>
  <cp:keywords/>
  <dc:language>en-US</dc:language>
  <cp:lastModifiedBy>accueil</cp:lastModifiedBy>
  <cp:lastPrinted>2018-12-20T11:15:00Z</cp:lastPrinted>
  <dcterms:modified xsi:type="dcterms:W3CDTF">2018-12-20T16:19:00Z</dcterms:modified>
  <cp:revision>18</cp:revision>
  <dc:subject/>
  <dc:title/>
</cp:coreProperties>
</file>