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drawing>
          <wp:inline distT="0" distB="0" distL="0" distR="0">
            <wp:extent cx="2207895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right="-540" w:hanging="0"/>
        <w:jc w:val="right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  <w:t>PRESS RELEAS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CA"/>
        </w:rPr>
      </w:pPr>
      <w:r>
        <w:rPr>
          <w:rFonts w:cs="Arial" w:ascii="Arial" w:hAnsi="Arial"/>
          <w:b/>
          <w:sz w:val="32"/>
          <w:szCs w:val="3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Bishop Robert Lebel</w:t>
      </w:r>
    </w:p>
    <w:p>
      <w:pPr>
        <w:pStyle w:val="Normal"/>
        <w:jc w:val="center"/>
        <w:rPr/>
      </w:pPr>
      <w:r>
        <w:rPr>
          <w:rFonts w:cs="Arial" w:ascii="Arial" w:hAnsi="Arial"/>
          <w:lang w:val="en-CA"/>
        </w:rPr>
        <w:t>Bishop Emeritus of Valleyfield</w:t>
      </w:r>
    </w:p>
    <w:p>
      <w:pPr>
        <w:pStyle w:val="Normal"/>
        <w:jc w:val="center"/>
        <w:rPr/>
      </w:pPr>
      <w:r>
        <w:rPr>
          <w:rFonts w:cs="Arial" w:ascii="Arial" w:hAnsi="Arial"/>
          <w:lang w:val="en-CA"/>
        </w:rPr>
        <w:t>November 8, 1924 – May 25,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>[Salaberry-de-Valleyfield, May 26, 2015] – Bishop Robert Lebel, Bishop Emeritus of the Diocese of Valleyfield, passed away on May 25, 2015. He was 90-year-old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>Ordained to priesthood in 1950 in Trois-Pistoles, in the Archdiocese of Rimouski, he served as an auxiliary bishop in Saint-Jean-Longueuil in 1974, and as the Bishop of Valleyfield from 1976 to 2000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His body will be exposed in Sainte-Cécile’s Basilica Cathedral in Salaberry-de-Valleyfield on Tuesday June 2, 2015, between 2 PM and 9 PM, and Wednesday, June 3, at 10:30 AM. Bishop Noël Simard will preside his funerals there at 2 PM, after which Bishop Lebel’s body will be buried in Valleyfield’s cemetery, in the lot reserved for the bishop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The parish of Saint-Clément in Beauharnois will lead a Celebration of the Word at 7:30 PM on the June 2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>Other than Bishop Noël Simard, Bishop Robert Lebel will be mourned by his diocesan families of Rimouski, Saint-Jean-Longueuil, and Valleyfield; his sisters, Cécile Lebel-Rioux, Lucienne Lebel-Lagacé, Sister Annette Lebel, src, Denise Lebel-Morency; his brother Dr. Marcel Lebel; his nephews, nieces, and all the members of the Lebel, Bélanger, Lagacé et Pettigrew families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To honor his memory, a donation may be made to </w:t>
      </w:r>
      <w:r>
        <w:rPr>
          <w:i/>
          <w:lang w:val="en-CA"/>
        </w:rPr>
        <w:t>Fonds Mgr Lebel</w:t>
      </w:r>
      <w:r>
        <w:rPr>
          <w:lang w:val="en-CA"/>
        </w:rPr>
        <w:t>, 11, rue de l’Église, Salaberry-de-Valleyfield, QC J6T 1J5. With these funds, Bishop Robert Lebel held dear to support youth ministry in the dioces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/>
      </w:pPr>
      <w:r>
        <w:rPr/>
        <w:t>—</w:t>
      </w:r>
      <w:r>
        <w:rPr/>
        <w:t>30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Suzanne Crête-Legault</w:t>
      </w:r>
    </w:p>
    <w:p>
      <w:pPr>
        <w:pStyle w:val="Normal"/>
        <w:rPr/>
      </w:pPr>
      <w:r>
        <w:rPr/>
        <w:t>Media Contact</w:t>
      </w:r>
    </w:p>
    <w:p>
      <w:pPr>
        <w:pStyle w:val="Normal"/>
        <w:rPr/>
      </w:pPr>
      <w:hyperlink r:id="rId3">
        <w:r>
          <w:rPr>
            <w:rStyle w:val="InternetLink"/>
          </w:rPr>
          <w:t>communications@diocesevalleyfield.org</w:t>
        </w:r>
      </w:hyperlink>
    </w:p>
    <w:p>
      <w:pPr>
        <w:pStyle w:val="Normal"/>
        <w:rPr/>
      </w:pPr>
      <w:r>
        <w:rPr/>
        <w:t>Phone: 450-373-8122, ext.: 2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diocesevalleyfiel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33:00Z</dcterms:created>
  <dc:creator>Economat1</dc:creator>
  <dc:description/>
  <dc:language>en-US</dc:language>
  <cp:lastModifiedBy>Cefop1</cp:lastModifiedBy>
  <cp:lastPrinted>2010-10-25T15:19:00Z</cp:lastPrinted>
  <dcterms:modified xsi:type="dcterms:W3CDTF">2015-05-26T19:33:00Z</dcterms:modified>
  <cp:revision>2</cp:revision>
  <dc:subject/>
  <dc:title/>
</cp:coreProperties>
</file>