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7640</wp:posOffset>
            </wp:positionV>
            <wp:extent cx="2248535" cy="15068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82850" cy="16637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Hommage à Thérèse Robe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écédée le 6 novembr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érèse, tu viens de vivre ce dernier "passage" qui te conduit dans le cœur de ce Dieu plein d'Amour, comme tu l'as été toi aussi dans ton quotidie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Merci Thérèse pour ton beau travail dans la paroisse et auprès des jeunes du primaire à Saint-Timothée, Notre-Dame-du-Sourire et à Nitro pendant plus de 20 ans et plusieurs années à la Maison des Ainées...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i pour tes multiples formes d'engagement dans le milieu : Célébrations, Sacrements, Tombola, Fêtes des mères et père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vo pour cet accompagnement patient offert à ton fils adoré Pascal... qui forme lui aussi, à son tour, une si belle famille avec Isabelle et leurs deux fils Jérôme et Charles. Famille dont tu es si fière...et avec qui tu étais si bie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Ta belle histoire d'Amour est très émouvante... Merci...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rPr/>
      </w:pPr>
      <w:r>
        <w:rPr>
          <w:w w:val="95"/>
          <w:sz w:val="28"/>
          <w:szCs w:val="28"/>
        </w:rPr>
        <w:t>Nos sympathies à ta famille « Robert » de Mascouche     dans laquelle tu as joué un rôle très maternel durant de plusieurs années...</w:t>
      </w:r>
    </w:p>
    <w:p>
      <w:pPr>
        <w:pStyle w:val="Normal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ves Beaudin, ptre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mallCaps/>
          <w:w w:val="95"/>
          <w:sz w:val="28"/>
          <w:szCs w:val="28"/>
        </w:rPr>
      </w:pPr>
      <w:r>
        <w:rPr>
          <w:b/>
          <w:smallCaps/>
          <w:w w:val="95"/>
          <w:sz w:val="28"/>
          <w:szCs w:val="28"/>
        </w:rPr>
        <w:t>Photo</w:t>
      </w:r>
      <w:r>
        <w:rPr>
          <w:smallCaps/>
          <w:w w:val="95"/>
          <w:sz w:val="28"/>
          <w:szCs w:val="28"/>
        </w:rPr>
        <w:t> : Yves Beaudin, Francine Bourbonnais, Mgr Luc Cyr, Thérèse Robert  ( 2006)</w:t>
      </w:r>
    </w:p>
    <w:p>
      <w:pPr>
        <w:pStyle w:val="Normal"/>
        <w:rPr>
          <w:smallCaps/>
          <w:w w:val="95"/>
          <w:sz w:val="28"/>
          <w:szCs w:val="28"/>
        </w:rPr>
      </w:pPr>
      <w:r>
        <w:rPr>
          <w:smallCaps/>
          <w:w w:val="9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unérailles</w:t>
      </w:r>
      <w:r>
        <w:rPr>
          <w:sz w:val="28"/>
          <w:szCs w:val="28"/>
        </w:rPr>
        <w:t xml:space="preserve"> : vendredi 15 nov. à 14h à l’église Saint-Timothée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ccueil </w:t>
      </w:r>
      <w:r>
        <w:rPr>
          <w:sz w:val="28"/>
          <w:szCs w:val="28"/>
        </w:rPr>
        <w:t>à l’église à partir de 13h. Informations : 450-373-2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Web"/>
        <w:spacing w:lineRule="atLeast" w:line="360"/>
        <w:jc w:val="right"/>
        <w:rPr>
          <w:smallCaps/>
        </w:rPr>
      </w:pPr>
      <w:r>
        <w:rPr>
          <w:rFonts w:cs="Arial" w:ascii="Arial" w:hAnsi="Arial"/>
          <w:smallCaps/>
          <w:color w:val="002A4E"/>
          <w:spacing w:val="7"/>
          <w:sz w:val="28"/>
          <w:szCs w:val="28"/>
        </w:rPr>
        <w:t>Extrait du bulletin de Saint-Timothée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7655" cy="168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4:00Z</dcterms:created>
  <dc:creator>Yves</dc:creator>
  <dc:description/>
  <dc:language>en-US</dc:language>
  <cp:lastModifiedBy>Cefop1</cp:lastModifiedBy>
  <cp:lastPrinted>2013-11-10T22:27:00Z</cp:lastPrinted>
  <dcterms:modified xsi:type="dcterms:W3CDTF">2013-11-11T16:25:00Z</dcterms:modified>
  <cp:revision>3</cp:revision>
  <dc:subject/>
  <dc:title/>
</cp:coreProperties>
</file>