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  <w:t>Ton nom</w:t>
      </w:r>
    </w:p>
    <w:p>
      <w:pPr>
        <w:pStyle w:val="Normal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bert Le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ui dont vous m’avez par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nom grandit dans ma mém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 ces fleurs qu’on a planté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nom s’inscrit dans mon hist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 un grand rêve inache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ui dont vous m’avez par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nom se glisse en mon lang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 ces mots de tous les j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nom traverse les nu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 un soleil à son ret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n nom, Jésus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t gravé dans mon cœur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 jamai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ui dont vous m’avez par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nom résiste à mes abs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 un rocher malgré le te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nom habite mes sil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 le chant secret du 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ui dont vous m’avez par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nom apaise mes tempê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 la pluie retient le f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nom éclate dans ma tê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 un prélude au jour de plu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Refrain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8:00Z</dcterms:created>
  <dc:creator>Julie</dc:creator>
  <dc:description/>
  <dc:language>en-US</dc:language>
  <cp:lastModifiedBy>André</cp:lastModifiedBy>
  <dcterms:modified xsi:type="dcterms:W3CDTF">2006-05-25T01:52:00Z</dcterms:modified>
  <cp:revision>5</cp:revision>
  <dc:subject/>
  <dc:title>Ton nom</dc:title>
</cp:coreProperties>
</file>