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  <w:t>Toi, Notre-Dame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mallCaps/>
          <w:sz w:val="20"/>
        </w:rPr>
        <w:t>Refrain</w:t>
      </w:r>
      <w:r>
        <w:rPr>
          <w:rFonts w:cs="Arial" w:ascii="Arial" w:hAnsi="Arial"/>
          <w:smallCaps/>
          <w:sz w:val="20"/>
        </w:rPr>
        <w:t> :</w:t>
      </w:r>
    </w:p>
    <w:p>
      <w:pPr>
        <w:pStyle w:val="Normal"/>
        <w:ind w:left="1416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i, Notre-Dame, nous te chantons!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i, Notre-Dame, nous te prions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 qui portes la vie, toi qui portes la jo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 qui touche l’Esprit, toi qui touche la Croix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 qui donnes l’espoir, toi qui gardes la f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 qui passes la mort, toi debout dans la jo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 le cœur sur la main, toi la joie pour les yeu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 le miel et le vin, ô sourire de Die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frain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5:00Z</dcterms:created>
  <dc:creator>Julie</dc:creator>
  <dc:description/>
  <dc:language>en-US</dc:language>
  <cp:lastModifiedBy>André</cp:lastModifiedBy>
  <dcterms:modified xsi:type="dcterms:W3CDTF">2006-05-25T01:52:00Z</dcterms:modified>
  <cp:revision>4</cp:revision>
  <dc:subject/>
  <dc:title/>
</cp:coreProperties>
</file>