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Si tu crois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laisses-tu mou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fruit à peine mû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ouvais-tu pas ve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t que tombe sa v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mal à entendre ton cr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mal de te voir souffri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était aussi mon am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yeux ne sauraient men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frain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i tu crois,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 verras monter la vie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i tu crois,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 verras tomber la mort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 verras refleurir l’arbre mor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s-tu pas calmé la 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ommandé au figui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s-tu pas déjà ou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yeux de l’aveugle-n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 suis que l’Envoy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a force vient du 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’est là sa volon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il revienne à la lumiè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u avais été l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frère ne serait pas m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je sais qu’un jour vie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Dieu lui rendra son cor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oi, je te dis qu’il d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’il entendra ma voix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 lèvera enc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vancera vers m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00:00Z</dcterms:created>
  <dc:creator>Julie</dc:creator>
  <dc:description/>
  <dc:language>en-US</dc:language>
  <cp:lastModifiedBy>André</cp:lastModifiedBy>
  <dcterms:modified xsi:type="dcterms:W3CDTF">2006-05-24T02:15:00Z</dcterms:modified>
  <cp:revision>4</cp:revision>
  <dc:subject/>
  <dc:title>Si tu crois</dc:title>
</cp:coreProperties>
</file>