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  <w:t>Que tes œuvres sont belles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Que tes œuvres sont belles!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Que tes œuvres sont grandes!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igneur, Seigneur,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u nous combles de joie!      </w:t>
      </w:r>
      <w:r>
        <w:rPr>
          <w:rFonts w:cs="Arial" w:ascii="Arial" w:hAnsi="Arial"/>
          <w:smallCaps/>
          <w:sz w:val="28"/>
        </w:rPr>
        <w:t>(bi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toi le Dieu qui nous a faits, qui nous a pétris de la ter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t homme est une histoire sacrée : l’homme est à l’image de Dieu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as mis en nous ton Esprit; nous tenons debout sur la ter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t homme est une histoire sacrée : l’homme est à l’image de Dieu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 amour nous a façonnés, tirés du ventre de la ter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t homme est une histoire sacrée : l’homme est à l’image de Dieu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Refrain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erre nous donne le pain, le vin qui réjouit notre cœ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t homme est une histoire sacrée : l’homme est à l’image de Dieu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fais germer le grain semé au temps voulu, les fruits mûris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t homme est une histoire sacrée : l’homme est à l’image de Dieu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rassasies tous les vivants les hommes travaillent pour viv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t homme est une histoire sacrée : l’homme est à l’image de Dieu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Refrain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toi qui bâtit mos maisons, veilleur, tu veilles sur la 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t homme est une histoire sacrée : l’homme est à l’image de Dieu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bénis chez nous les enfants, tu veux la paix à nos frontiè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t homme est une histoire sacrée : ’homme est à l’image de Dieu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tiens le registre des peuples, en toi, chacun trouve sa sou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t homme est une histoire sacrée : l’homme est à l’image de Dieu!</w:t>
      </w:r>
    </w:p>
    <w:sectPr>
      <w:type w:val="nextPage"/>
      <w:pgSz w:w="12240" w:h="15840"/>
      <w:pgMar w:left="288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56:00Z</dcterms:created>
  <dc:creator>Julie</dc:creator>
  <dc:description/>
  <dc:language>en-US</dc:language>
  <cp:lastModifiedBy>André</cp:lastModifiedBy>
  <dcterms:modified xsi:type="dcterms:W3CDTF">2006-05-22T23:16:00Z</dcterms:modified>
  <cp:revision>4</cp:revision>
  <dc:subject/>
  <dc:title>Que tes œuvres sont belles</dc:title>
</cp:coreProperties>
</file>