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Psaume de la création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s cieux devant toi, splendeur et majes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’infiniment grand, l’infiniment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r le firmament, ton manteau étoi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r frère soleil, je veux cri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 Dieu, tu es grand, tu es bea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u vivant, Dieu très haut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es le Dieu d’amour.</w:t>
      </w:r>
    </w:p>
    <w:p>
      <w:pPr>
        <w:pStyle w:val="Heading1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on Dieu, tu es grand, tu es bea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u vivant, Dieu très haut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u présent, en toute créa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tous les océans, et par toutes les 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tous les continents et par l’eau des riv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 feu qui te dit comme un buisson ar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r l’aile du vent, je veux cri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toutes les montagnes et toutes les vall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’ombre des forêts et par les fleurs des cham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s bourgeons des arbres et l’herbe des prai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 blé en épis, je veux cri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tous les animaux, de la terre et de l’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 chant des oiseaux, par le chant de la v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’homme que tu fis juste moins grand que 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r tous ses enfants, je veux crie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ette main tendue qui invite à la da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e baiser jailli d’un élan f’espé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ce regard d’amour, qui relève et réchau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le pain et le vin, je veux crier :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08:00Z</dcterms:created>
  <dc:creator>Julie</dc:creator>
  <dc:description/>
  <dc:language>en-US</dc:language>
  <cp:lastModifiedBy>André</cp:lastModifiedBy>
  <dcterms:modified xsi:type="dcterms:W3CDTF">2006-05-22T23:12:00Z</dcterms:modified>
  <cp:revision>2</cp:revision>
  <dc:subject/>
  <dc:title>Psaume de la création</dc:title>
</cp:coreProperties>
</file>