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1628140" cy="791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right="-540" w:hanging="0"/>
        <w:jc w:val="right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PRESS RELEA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Bishop Robert Lebel</w:t>
      </w:r>
    </w:p>
    <w:p>
      <w:pPr>
        <w:pStyle w:val="Normal"/>
        <w:jc w:val="center"/>
        <w:rPr/>
      </w:pPr>
      <w:r>
        <w:rPr>
          <w:rFonts w:cs="Arial" w:ascii="Arial" w:hAnsi="Arial"/>
          <w:lang w:val="en-CA"/>
        </w:rPr>
        <w:t>Bishop Emeritus of Valleyfield</w:t>
      </w:r>
    </w:p>
    <w:p>
      <w:pPr>
        <w:pStyle w:val="Normal"/>
        <w:jc w:val="center"/>
        <w:rPr/>
      </w:pPr>
      <w:r>
        <w:rPr>
          <w:rFonts w:cs="Arial" w:ascii="Arial" w:hAnsi="Arial"/>
          <w:lang w:val="en-CA"/>
        </w:rPr>
        <w:t>November 8, 1924 – May 25,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jc w:val="both"/>
        <w:rPr/>
      </w:pPr>
      <w:r>
        <w:rPr>
          <w:smallCaps/>
          <w:lang w:val="en-CA"/>
        </w:rPr>
        <w:t>[Salaberry-de-Valleyfield, May 26, 2015]</w:t>
      </w:r>
      <w:r>
        <w:rPr>
          <w:lang w:val="en-CA"/>
        </w:rPr>
        <w:t xml:space="preserve"> – Bishop Robert Lebel, Bishop Emeritus of the Diocese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752600" cy="2676525"/>
            <wp:effectExtent l="0" t="0" r="0" b="0"/>
            <wp:wrapTight wrapText="bothSides">
              <wp:wrapPolygon edited="0">
                <wp:start x="-112" y="0"/>
                <wp:lineTo x="-112" y="21516"/>
                <wp:lineTo x="21600" y="21516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t>of Valleyfield, passed away on May 25, 2015. He was 90-years-old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>Ordained to priesthood in 1950 in Trois-Pistoles, in the Archdiocese of Rimouski, he served as an auxiliary bishop in Saint-Jean-Longueuil in 1974, and as the Bishop of Valleyfield from 1976 to 2000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His body will be exposed in Sainte-Cécile’s Basilica Cathedral in Salaberry-de-Valleyfield on Tuesday June 2, 2015, between 2 PM and 9 PM, and Wednesday, June 3, at 10:30 AM. Bishop Noël Simard will preside his funerals there at 2 PM, after which Bishop Lebel’s body will be buried in Valleyfield’s cemetery, in the lot reserved for the bishops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he parish of Saint-Clément in Beauharnois will lead a Celebration of the Word at 7:30 PM on the June 2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Other than Bishop Noël Simard, Bishop Robert Lebel will be mourned by his diocesan families of Rimouski, Saint-Jean-Longueuil, and Valleyfield; his sisters, Cécile Lebel-Rioux, Lucienne Lebel-Lagacé, Sister Annette Lebel, src, Denise Lebel-Morency; his brother Dr. Marcel Lebel; his nephews, nieces, and all the members of the Lebel, Bélanger, Lagacé et Pettigrew families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 xml:space="preserve">To honor his memory, a donation may be made to </w:t>
      </w:r>
      <w:r>
        <w:rPr>
          <w:i/>
          <w:lang w:val="en-CA"/>
        </w:rPr>
        <w:t>Fonds Mgr Lebel</w:t>
      </w:r>
      <w:r>
        <w:rPr>
          <w:lang w:val="en-CA"/>
        </w:rPr>
        <w:t>, 11, rue de l’Église, Salaberry-de-Valleyfield, QC J6T 1J5. With these funds, Bishop Robert Lebel held dear to support youth ministry in the dioces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—</w:t>
      </w:r>
      <w:r>
        <w:rPr/>
        <w:t>30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uzanne Crête-Legault</w:t>
      </w:r>
    </w:p>
    <w:p>
      <w:pPr>
        <w:pStyle w:val="Normal"/>
        <w:rPr/>
      </w:pPr>
      <w:r>
        <w:rPr/>
        <w:t>Media Contact</w:t>
      </w:r>
    </w:p>
    <w:p>
      <w:pPr>
        <w:pStyle w:val="Normal"/>
        <w:rPr/>
      </w:pPr>
      <w:hyperlink r:id="rId4">
        <w:r>
          <w:rPr>
            <w:rStyle w:val="InternetLink"/>
          </w:rPr>
          <w:t>communications@diocesevalleyfield.org</w:t>
        </w:r>
      </w:hyperlink>
    </w:p>
    <w:p>
      <w:pPr>
        <w:pStyle w:val="Normal"/>
        <w:rPr/>
      </w:pPr>
      <w:r>
        <w:rPr/>
        <w:t>Phone: 450-373-8122, ext.: 217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munications@diocesevalleyfiel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33:00Z</dcterms:created>
  <dc:creator>Economat1</dc:creator>
  <dc:description/>
  <cp:keywords/>
  <dc:language>en-US</dc:language>
  <cp:lastModifiedBy>Cefop1</cp:lastModifiedBy>
  <cp:lastPrinted>2010-10-25T15:19:00Z</cp:lastPrinted>
  <dcterms:modified xsi:type="dcterms:W3CDTF">2015-05-27T11:55:00Z</dcterms:modified>
  <cp:revision>4</cp:revision>
  <dc:subject/>
  <dc:title> </dc:title>
</cp:coreProperties>
</file>