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  <w:t>Prends mon cœur</w:t>
      </w:r>
    </w:p>
    <w:p>
      <w:pPr>
        <w:pStyle w:val="Normal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Yvon Sam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nds mon cœur, je l’ai gardé pour Toi, mon Die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nds mon cœur, c’est ce que j’ai de plus précieux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nds mon cœur, il chantera pour Toi, mon Dieu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 jour et la nuit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sais, Tu m’as séduit un bon mat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 le soleil, qui surprend la fleur au printemp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chaque jour, tu viens me caresser le cœ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on Amour qui me fait chanter de bonh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De bonh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frain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ntenant, en plein soleil de mid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viens vers Toi, je veux te suivre dans la v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aujourd’hui, je m’abandonne entre tes br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 je suis bien que toute ma vie est faite de To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ite de To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frain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soir, mon corps usé de te cherc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’endormir comme un enfant contre son Pè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devant toi, mes yeux, pour la première fo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rront te voir sans jamais plus se referm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referm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mallCaps/>
        </w:rPr>
        <w:t>Ref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3:21:00Z</dcterms:created>
  <dc:creator>Julie</dc:creator>
  <dc:description/>
  <dc:language>en-US</dc:language>
  <cp:lastModifiedBy>André</cp:lastModifiedBy>
  <dcterms:modified xsi:type="dcterms:W3CDTF">2006-05-22T23:11:00Z</dcterms:modified>
  <cp:revision>2</cp:revision>
  <dc:subject/>
  <dc:title>Prends mon cœur</dc:title>
</cp:coreProperties>
</file>