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Nous savons bien</w:t>
      </w:r>
    </w:p>
    <w:p>
      <w:pPr>
        <w:pStyle w:val="Normal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savons bien que tu n’es pas en ret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rendez-vous de la promes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hâte-toi de transformer nos rega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ils reconnaissent ta tendresse!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us savons bien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ue tu es là, notre Dieu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ns le secret de ton silenc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us savons bien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is hâte-toi, notre Dieu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nous ouvrir à ta présenc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savons bien que tu reviens chaque j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la croisée de nos attent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hâte-toi de redresser nos déto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route droite et vigilant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savons bien que tu viendras, notre Dieu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que ton jour va nous surprend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hâte-toi de rendre fermes et joye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ux qui se lassent de t’attendr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savons bien que tu habites, Seigneu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fond de nous comme en un templ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hâte-toi de convertir notre cœ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il le reçoive et le contempl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Refrain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06:00Z</dcterms:created>
  <dc:creator>Julie</dc:creator>
  <dc:description/>
  <dc:language>en-US</dc:language>
  <cp:lastModifiedBy>André</cp:lastModifiedBy>
  <dcterms:modified xsi:type="dcterms:W3CDTF">2006-05-22T23:08:00Z</dcterms:modified>
  <cp:revision>4</cp:revision>
  <dc:subject/>
  <dc:title/>
</cp:coreProperties>
</file>