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caps/>
          <w:u w:val="none"/>
        </w:rPr>
      </w:pPr>
      <w:r>
        <w:rPr>
          <w:rFonts w:cs="Arial" w:ascii="Arial" w:hAnsi="Arial"/>
          <w:i/>
          <w:iCs/>
          <w:caps/>
          <w:u w:val="none"/>
        </w:rPr>
        <w:t>N’attends pas à demain</w:t>
      </w:r>
    </w:p>
    <w:p>
      <w:pPr>
        <w:pStyle w:val="Normal"/>
        <w:rPr>
          <w:rFonts w:ascii="Arial" w:hAnsi="Arial" w:cs="Arial"/>
          <w:i/>
          <w:i/>
          <w:iCs/>
          <w:caps/>
          <w:u w:val="none"/>
        </w:rPr>
      </w:pPr>
      <w:r>
        <w:rPr>
          <w:rFonts w:cs="Arial" w:ascii="Arial" w:hAnsi="Arial"/>
          <w:i/>
          <w:iCs/>
          <w:caps/>
          <w:u w:val="non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bert Le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’attends pas à demai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use déjà la te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ù tu voudrais bât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construis l’aven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ès la première pie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jourd’hui pour demain.</w:t>
      </w:r>
    </w:p>
    <w:p>
      <w:pPr>
        <w:pStyle w:val="Heading2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eading2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Refrain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’attends pas à demain!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our cueillir le bonheur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ux promesses des fleurs</w:t>
      </w:r>
    </w:p>
    <w:p>
      <w:pPr>
        <w:pStyle w:val="Heading1"/>
        <w:ind w:left="708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Qui sont déjà au fond de toi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’attends pas à demain!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our prendre le chemin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Qui s’ouvre déjà  au fond de toi.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’attends pas à demai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ance l’hirond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chante le printem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gré le mauvais tem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iens bonne nouv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jourd’hui pour dem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Refrain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’attends pas à demai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accomplir ton rê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le rêve de Die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 tu fais de ton mie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ta vie qui s’élè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jourd’hui pour dem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Refrain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’attends pas à demai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ce les semai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fais confiance au g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 elle t’appart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terre où tu travai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jourd’hui pour demain</w:t>
      </w:r>
    </w:p>
    <w:p>
      <w:pPr>
        <w:pStyle w:val="Heading2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eading2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Refrain</w:t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7:36:00Z</dcterms:created>
  <dc:creator>Julie</dc:creator>
  <dc:description/>
  <dc:language>en-US</dc:language>
  <cp:lastModifiedBy>André</cp:lastModifiedBy>
  <dcterms:modified xsi:type="dcterms:W3CDTF">2006-05-22T23:06:00Z</dcterms:modified>
  <cp:revision>3</cp:revision>
  <dc:subject/>
  <dc:title>N’attends pas à demain</dc:title>
</cp:coreProperties>
</file>