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  <w:t>Marie, Reine de la paix</w:t>
      </w:r>
    </w:p>
    <w:p>
      <w:pPr>
        <w:pStyle w:val="Normal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ine de la paix, Marie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n sourire nous console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ts, sur nous, tes mains de Mère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ie ton fils pour qu’Il nous sauv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us venons, ô bonne Mèr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ous les pays du mond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’apporter nos joies, nos peine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s soucis, nos espéranc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 bonté, très Sainte-Mèr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n amour et ta tendress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t tangibles à Medjugo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ù tu donnes tant de grâc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toi, nous gardons confianc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inte Étoile Salvatri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ille sur la Sainte Égl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ens changer le cœur du mond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ère, ton amour nous form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us conduit vers Dieu le Pè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 ton Divin Fils Uniqu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l’Esprit de Dieu nous guid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us te reviendrons tous Mari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 es notre espoir, après Die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éserve du mal, notre â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rde, en nous, la paix divine.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3:01:00Z</dcterms:created>
  <dc:creator>Julie</dc:creator>
  <dc:description/>
  <dc:language>en-US</dc:language>
  <cp:lastModifiedBy>André</cp:lastModifiedBy>
  <dcterms:modified xsi:type="dcterms:W3CDTF">2006-05-22T11:44:00Z</dcterms:modified>
  <cp:revision>2</cp:revision>
  <dc:subject/>
  <dc:title>Marie, Reine de la paix</dc:title>
</cp:coreProperties>
</file>