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A"/>
        </w:rPr>
      </w:pPr>
      <w:r>
        <w:rPr>
          <w:rFonts w:cs="Arial" w:ascii="Arial" w:hAnsi="Arial"/>
          <w:b/>
          <w:bCs/>
          <w:i/>
          <w:iCs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fr-CA"/>
        </w:rPr>
      </w:pPr>
      <w:r>
        <w:rPr>
          <w:rFonts w:cs="Arial" w:ascii="Arial" w:hAnsi="Arial"/>
          <w:b/>
          <w:bCs/>
          <w:i/>
          <w:iCs/>
          <w:lang w:val="fr-CA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  <w:lang w:val="fr-C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-71755</wp:posOffset>
            </wp:positionV>
            <wp:extent cx="1175385" cy="1634490"/>
            <wp:effectExtent l="0" t="0" r="0" b="0"/>
            <wp:wrapTight wrapText="bothSides">
              <wp:wrapPolygon edited="0">
                <wp:start x="-112" y="0"/>
                <wp:lineTo x="-112" y="21488"/>
                <wp:lineTo x="21600" y="21488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lang w:val="fr-CA"/>
        </w:rPr>
        <w:t xml:space="preserve">« Tu m’as montré, Seigneur, le chemin de la vie »  </w:t>
      </w:r>
      <w:r>
        <w:rPr>
          <w:rFonts w:cs="Arial" w:ascii="Arial" w:hAnsi="Arial"/>
          <w:bCs/>
          <w:i/>
          <w:iCs/>
          <w:sz w:val="22"/>
          <w:szCs w:val="22"/>
          <w:lang w:val="fr-CA"/>
        </w:rPr>
        <w:t>PS 15 (16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fr-C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fr-CA"/>
        </w:rPr>
      </w:pPr>
      <w:r>
        <w:rPr>
          <w:rFonts w:cs="Arial" w:ascii="Arial" w:hAnsi="Arial"/>
          <w:b/>
          <w:bCs/>
          <w:i/>
          <w:iCs/>
          <w:lang w:val="fr-CA"/>
        </w:rPr>
      </w:r>
    </w:p>
    <w:p>
      <w:pPr>
        <w:pStyle w:val="Heading1"/>
        <w:rPr>
          <w:sz w:val="32"/>
        </w:rPr>
      </w:pPr>
      <w:r>
        <w:rPr>
          <w:sz w:val="32"/>
        </w:rPr>
        <w:t>abbé YVON MARCH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fr-CA"/>
        </w:rPr>
      </w:pPr>
      <w:r>
        <w:rPr>
          <w:rFonts w:cs="Arial" w:ascii="Arial" w:hAnsi="Arial"/>
          <w:b/>
          <w:bCs/>
          <w:sz w:val="16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 xml:space="preserve">19 septembre 1932  -  7 mai 2014 </w:t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CA"/>
        </w:rPr>
        <w:t>À Salaberry-de-Valleyfield, le 7 mai 2014, monsieur l’abbé Yvon Marchand est entré dans l’Amour éternel du Père, à l’âge de 81 ans.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Né le 19 septembre 1932 à Beauharnois,  il est le fils de M. Émile Marchand et de Mme Ida Delisle. Il a fait ses études primaires au Foyer Saint-Joseph ainsi qu’au Collège de Beauharnois (1939-1946), ses études classiques au Séminaire de Valleyfield (1946-1954) où il obtint un baccalauréat ès arts et ses études théologiques au Grand Séminaire de Montréal (1954-58). Il a de plus fait une licence ès lettres à l’Université de Montréal  (1962-1965)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l a été ordonné prêtre le 1</w:t>
      </w:r>
      <w:r>
        <w:rPr>
          <w:rFonts w:cs="Arial" w:ascii="Arial" w:hAnsi="Arial"/>
          <w:vertAlign w:val="superscript"/>
          <w:lang w:val="fr-CA"/>
        </w:rPr>
        <w:t>er</w:t>
      </w:r>
      <w:r>
        <w:rPr>
          <w:rFonts w:cs="Arial" w:ascii="Arial" w:hAnsi="Arial"/>
          <w:lang w:val="fr-CA"/>
        </w:rPr>
        <w:t xml:space="preserve"> juin 1958 par Mgr Percival Caza, évêque de Valleyfield, en l’église Saint-Clément de Beauharnois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’abbé Yvon Marchand  a exercé les fonctions de professeur au Séminaire de Valleyfield de 1958 à 1962 et de 1965 à 1968. Par la suite, il est devenu aide pédagogique pour la même institution devenu Collège d’enseignement général et professionnel (Cégep).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Diverses responsabilités lui sont aussi été confiées 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960-1962</w:t>
        <w:tab/>
        <w:t>Aumônier des Scouts de Beauharnois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>1970-1972</w:t>
        <w:tab/>
        <w:t>Aumônier diocésain pour le service de préparation au mari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973-1975</w:t>
        <w:tab/>
        <w:t>Assistant pour les causes de déclaration de nullité de mariag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972-1983</w:t>
        <w:tab/>
        <w:t>Aumônier au monastère des Clarisses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>1984-1994</w:t>
        <w:tab/>
        <w:t xml:space="preserve">Aumônier chez les Amis de Mère d’Youville à Beauharnois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954-1985</w:t>
        <w:tab/>
        <w:t>Vicaire dominical en diverses paroisses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>2002-2007</w:t>
        <w:tab/>
        <w:t>Membre du Conseil d’administration de la Corporation du Séminaire de Valleyfield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TextBody"/>
        <w:rPr>
          <w:rFonts w:ascii="Arial" w:hAnsi="Arial" w:cs="Arial"/>
          <w:lang w:val="fr-CA"/>
        </w:rPr>
      </w:pPr>
      <w:r>
        <w:rPr>
          <w:rFonts w:cs="Arial"/>
          <w:lang w:val="fr-CA"/>
        </w:rPr>
      </w:r>
    </w:p>
    <w:p>
      <w:pPr>
        <w:pStyle w:val="TextBody"/>
        <w:rPr/>
      </w:pPr>
      <w:r>
        <w:rPr/>
        <w:t>Outre sa famille diocésaine, il laisse dans le deuil son frère Gérard (Carmen) ainsi que ses neveux et nièc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nsieur l’abbé Yvon Marchand sera exposé à l’église Saint-Clément, 183, chemin Saint-Louis à Beauharnois (J6N 2H8), le lundi 12 mai de midi à 14h. Les funérailles suivront présidées par Mgr Noël Simard au même endroit, suivies de l’inhumation au cimetière paroiss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ière de ne pas envoyer de fleurs. Des dons aux </w:t>
      </w:r>
      <w:r>
        <w:rPr>
          <w:i/>
          <w:iCs/>
        </w:rPr>
        <w:t>Oeuvres de l’Évêque</w:t>
      </w:r>
      <w:r>
        <w:rPr/>
        <w:t xml:space="preserve"> seraient appréciés (11, rue de l’Église, Salaberry-de-Valleyfield, QC J6T 1J5). Pour information, veuillez communiquer avec Mme Ginette Leroux au 450-373-8122, poste 232.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440" w:top="1496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align>center</wp:align>
          </wp:positionV>
          <wp:extent cx="914400" cy="447675"/>
          <wp:effectExtent l="0" t="0" r="0" b="0"/>
          <wp:wrapTight wrapText="bothSides">
            <wp:wrapPolygon edited="0">
              <wp:start x="-225" y="0"/>
              <wp:lineTo x="-225" y="21134"/>
              <wp:lineTo x="21600" y="21134"/>
              <wp:lineTo x="21600" y="0"/>
              <wp:lineTo x="-22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0" r="-3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40"/>
      <w:rPr/>
    </w:pPr>
    <w:r>
      <w:rPr/>
      <w:t xml:space="preserve">    </w:t>
    </w:r>
    <w:r>
      <w:rPr>
        <w:rFonts w:cs="Arial Narrow" w:ascii="Arial Narrow" w:hAnsi="Arial Narrow"/>
        <w:i/>
      </w:rPr>
      <w:t>Service des communications</w:t>
    </w:r>
  </w:p>
  <w:p>
    <w:pPr>
      <w:pStyle w:val="Foo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58000" cy="1062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062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0pt;height:83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</w:r>
                  </w:p>
                  <w:p>
                    <w:pPr>
                      <w:pStyle w:val="Header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</w:r>
                  </w:p>
                  <w:p>
                    <w:pPr>
                      <w:pStyle w:val="Header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</w:r>
                  </w:p>
                  <w:p>
                    <w:pPr>
                      <w:pStyle w:val="Header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</w:r>
                  </w:p>
                  <w:p>
                    <w:pPr>
                      <w:pStyle w:val="Header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</w:r>
                  </w:p>
                  <w:p>
                    <w:pPr>
                      <w:pStyle w:val="Normal"/>
                      <w:rPr>
                        <w:lang w:val="fr-CA"/>
                      </w:rPr>
                    </w:pPr>
                    <w:r>
                      <w:rPr>
                        <w:lang w:val="fr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07:00Z</dcterms:created>
  <dc:creator>Eveche de Valleyfield</dc:creator>
  <dc:description/>
  <cp:keywords/>
  <dc:language>en-US</dc:language>
  <cp:lastModifiedBy>Cefop1</cp:lastModifiedBy>
  <cp:lastPrinted>2010-07-13T09:25:00Z</cp:lastPrinted>
  <dcterms:modified xsi:type="dcterms:W3CDTF">2014-05-07T18:17:00Z</dcterms:modified>
  <cp:revision>8</cp:revision>
  <dc:subject/>
  <dc:title>«Viens, serviteur bon et fidèle»</dc:title>
</cp:coreProperties>
</file>