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bCs w:val="false"/>
          <w:i/>
          <w:caps/>
          <w:u w:val="none"/>
        </w:rPr>
        <w:t>Mais j’ai besoin de to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obert Leb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iens…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’ai besoin de tes bras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ur bâtir et pour aimer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iens…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’ai besoin de ta voix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ur instruire et console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eu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 ne suis qu’un berg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 dirais-je à mon roi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 ne sis pas parl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ne m’entendrait pa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ui, je sais tout cel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is j’ai besoin de to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eu…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 ne suis qu’un enfant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 dirais-je aux plus vieux?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 sais bien que les grands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 connaissent encore mieux.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ui, je sais tout cela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is j’ai besoin de to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eu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 ne suis qu’un pêcheu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 dirais-je aux gentils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 n’ai rien d’un prêcheu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 langage pol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ui je sais tout cel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is j’ai besoin de to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eu…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 n’étais qu’un voleur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 dirais-je aux passants?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s auraient bien trop peur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 je parle d’argent.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ui, je sais tout cela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is j’ai besoin de toi.</w:t>
      </w:r>
    </w:p>
    <w:sectPr>
      <w:type w:val="nextPage"/>
      <w:pgSz w:w="12240" w:h="15840"/>
      <w:pgMar w:left="288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0:44:00Z</dcterms:created>
  <dc:creator>Julie</dc:creator>
  <dc:description/>
  <dc:language>en-US</dc:language>
  <cp:lastModifiedBy>André</cp:lastModifiedBy>
  <dcterms:modified xsi:type="dcterms:W3CDTF">2006-05-22T11:43:00Z</dcterms:modified>
  <cp:revision>5</cp:revision>
  <dc:subject/>
  <dc:title>Mais j’ai besoin de toi</dc:title>
</cp:coreProperties>
</file>