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/>
          <w:i/>
          <w:caps/>
          <w:u w:val="none"/>
        </w:rPr>
      </w:pPr>
      <w:r>
        <w:rPr>
          <w:rFonts w:cs="Arial" w:ascii="Arial" w:hAnsi="Arial"/>
          <w:bCs w:val="false"/>
          <w:i/>
          <w:caps/>
          <w:u w:val="none"/>
        </w:rPr>
        <w:t>L’Esprit de Dieu</w:t>
      </w:r>
    </w:p>
    <w:p>
      <w:pPr>
        <w:pStyle w:val="Normal"/>
        <w:rPr>
          <w:rFonts w:ascii="Arial" w:hAnsi="Arial" w:cs="Arial"/>
          <w:bCs/>
          <w:i/>
          <w:i/>
          <w:caps/>
          <w:u w:val="none"/>
        </w:rPr>
      </w:pPr>
      <w:r>
        <w:rPr>
          <w:rFonts w:cs="Arial" w:ascii="Arial" w:hAnsi="Arial"/>
          <w:bCs/>
          <w:i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étais pris dans la boue du péch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l’Esprit a répandu sur moi son eau viv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au jour de la sour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cœur du Christ en Croix! (bi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’Esprit de Dieu a traversé le ciel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’Esprit de Dieu a traversé ma vi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’Esprit de Dieu, comme un vol de colomb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u-dessus du Jourdain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étais pris dans ma cage de peu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l’Esprit a fait trembler les murs de ma ho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ont tremblé les port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Cénacle fermé! (bi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’étais pris dans ma tour de Babe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nd l’Esprit a transformé les mots de mes lèvr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ceux des discipl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ngage nouveau. (bi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frain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28:00Z</dcterms:created>
  <dc:creator>Julie</dc:creator>
  <dc:description/>
  <dc:language>en-US</dc:language>
  <cp:lastModifiedBy>André</cp:lastModifiedBy>
  <dcterms:modified xsi:type="dcterms:W3CDTF">2006-05-22T11:39:00Z</dcterms:modified>
  <cp:revision>4</cp:revision>
  <dc:subject/>
  <dc:title>L’Esprit de Dieu</dc:title>
</cp:coreProperties>
</file>