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/>
        </w:rPr>
        <w:t xml:space="preserve">           </w:t>
      </w:r>
      <w:r>
        <w:rPr/>
        <w:t>Je voudrais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oles et musique : Robert Leb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drais qu’en vous voyant viv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tonnés, les gens puissent di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yez comme ils s’aim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yez leur bonheu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y ait dans votre langa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in d’amour et de vérit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soit clair, simple et sans ambage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soit beau comme un soir d’été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s plus fort que bien des parol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regards toucheront les cœu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lus belle des parabol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’est le chant de votre bonheu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evant tout ce que vous ê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s pourront voir les traits de Die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oyant tout ce que vous fait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s sauront qu’il est avec e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’il est vrai qu’on reconnaît l’ar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oyant la beauté des frui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drais, quand ils vous regard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s y voient les fruits de l’Esp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54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y ait dans votre langage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in d’amour et de vérité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soit clair, simple et sans ambages!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 soit beau comme un soir d’été!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s plus fort que bien des paroles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regards toucheront les cœurs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lus belle des paraboles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’est le chant de votre bonheur!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evant tout ce que vous êtes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s pourront voir les traits de Dieu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oyant tout ce que vous faites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s sauront qu’il est avec eux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’il est vrai qu’on reconnaît l’arbre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oyant la beauté des fruits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drais, quand ils vous regardent,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ils y voient les fruits de l’Esprit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2:00Z</dcterms:created>
  <dc:creator>Éveché de Valleyfield</dc:creator>
  <dc:description/>
  <cp:keywords/>
  <dc:language>en-US</dc:language>
  <cp:lastModifiedBy>cefop1</cp:lastModifiedBy>
  <cp:lastPrinted>2007-02-15T09:18:00Z</cp:lastPrinted>
  <dcterms:modified xsi:type="dcterms:W3CDTF">2013-06-10T20:42:00Z</dcterms:modified>
  <cp:revision>4</cp:revision>
  <dc:subject/>
  <dc:title>Je voudrais…</dc:title>
</cp:coreProperties>
</file>