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u w:val="none"/>
        </w:rPr>
      </w:pPr>
      <w:r>
        <w:rPr>
          <w:rFonts w:cs="Arial" w:ascii="Arial" w:hAnsi="Arial"/>
          <w:i/>
          <w:iCs/>
          <w:u w:val="none"/>
        </w:rPr>
        <w:t>Je t’ai cherché longtemps</w:t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  <w:u w:val="none"/>
        </w:rPr>
      </w:pPr>
      <w:r>
        <w:rPr>
          <w:rFonts w:cs="Arial" w:ascii="Arial" w:hAnsi="Arial"/>
          <w:i/>
          <w:iCs/>
          <w:sz w:val="16"/>
          <w:u w:val="non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Robert Leb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’ai cherché ma source d’amo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 flanc des montagnes humain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j’ai grimpé les détou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ns rien trouver que de la pe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j’ai cherché dans des ye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uillés de peur et de tendres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êvant des rêves d’amoureux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e un enfant d’une caresse.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Refrain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e t’ai cherché longtemps,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e t’ai cherché partout,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e te croyais dehors…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u étais au-dedans,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Dieu!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Me voici maintenant,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Je suis au rendez-vous,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ù ton amour m’attend toujours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j’ai fait le tour des marchand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chands de bonheurs et de songe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s ils m’ont pris habile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ns la magie de leurs mensonge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 jour la pluie m’a rappel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’il est des sources de la terre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j’ai résolu de song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 cœur enfermé dans la pier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efra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ors soudain, j’ai vu mon cœ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’ouvrir comme un jet de fonta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 laissant jaillir le bonheu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plein mon âme, à plein mes veine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source en torrent merveilleux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’eau vive a livré son mystèr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n cœur était celui de Die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t j’étais fait pour sa riviè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Refrain fina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’ai cherché longtemp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’ai cherché partou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te croyais dehors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u étais au-dedans Dieu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 voici maintenant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uis au rendez-vou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ù ton amour me rend heureux.</w:t>
      </w:r>
    </w:p>
    <w:sectPr>
      <w:type w:val="nextPage"/>
      <w:pgSz w:w="12240" w:h="15840"/>
      <w:pgMar w:left="2880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mallCap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8:10:00Z</dcterms:created>
  <dc:creator>Julie</dc:creator>
  <dc:description/>
  <dc:language>en-US</dc:language>
  <cp:lastModifiedBy>André</cp:lastModifiedBy>
  <dcterms:modified xsi:type="dcterms:W3CDTF">2006-05-22T23:00:00Z</dcterms:modified>
  <cp:revision>5</cp:revision>
  <dc:subject/>
  <dc:title>Je t’ai cherché longtemps</dc:title>
</cp:coreProperties>
</file>