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Je me tiendrai près de toi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tu affrontes la mer et les fleuves déchaînés </w:t>
      </w:r>
      <w:r>
        <w:rPr>
          <w:rFonts w:cs="Arial" w:ascii="Arial" w:hAnsi="Arial"/>
          <w:smallCap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passeras au travers sans en être submer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iendrai près de 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tu es à m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i que j’ai crée dans l’amour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i que j’ai formé</w:t>
      </w:r>
    </w:p>
    <w:p>
      <w:pPr>
        <w:pStyle w:val="Heading1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oi que j’ai choisi par amour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i que j’ai sauvé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 ne crains pas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as du prix à mes yeux et je t’aime plus que tout  </w:t>
      </w:r>
      <w:r>
        <w:rPr>
          <w:rFonts w:cs="Arial" w:ascii="Arial" w:hAnsi="Arial"/>
          <w:smallCaps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jourd’hui j’en fais le vœux je te porte comme un lic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iendrai près de 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tu es à m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cs="Arial" w:ascii="Arial" w:hAnsi="Arial"/>
        </w:rPr>
        <w:t>J’échangerais ton amour pour des milliers de cités (</w:t>
      </w:r>
      <w:r>
        <w:rPr>
          <w:rFonts w:cs="Arial" w:ascii="Arial" w:hAnsi="Arial"/>
          <w:smallCap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u me donnais tes jours,  ‘en ferais l’étern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e tiendrais près de t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 tu es à mo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8:00Z</dcterms:created>
  <dc:creator>Julie</dc:creator>
  <dc:description/>
  <dc:language>en-US</dc:language>
  <cp:lastModifiedBy>André</cp:lastModifiedBy>
  <dcterms:modified xsi:type="dcterms:W3CDTF">2006-05-20T02:21:00Z</dcterms:modified>
  <cp:revision>4</cp:revision>
  <dc:subject/>
  <dc:title>Je me tiendrai près de toi</dc:title>
</cp:coreProperties>
</file>