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Je m’abandonne à toi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Je m’abandonne à toi Seigneur,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Je m’abandonne à toi.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Je m’abandonne à toi Seigneur,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Je m’abandonne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Quand le soleil s’affaibli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e tends les mains vers toi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t ta bonté me redi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e suis là près de toi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orsque la peur m’envahi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e tends les mains vers toi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t ton amour me redi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e suis là près de toi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Quand au désert je te pri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e tends les mains vers toi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t ton Esprit me redi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e suis là près de toi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e suis le Dieu Tout-Puissan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Qui a formé ton cœu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e suis le grand conseille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Qui guidera tes pas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t dans le fond de ton cœu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out marche par levée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a paix en toi règner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r je suis ton Seigneur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2240" w:h="15840"/>
      <w:pgMar w:left="288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mallCaps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/>
      <w:i/>
      <w: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23:59:00Z</dcterms:created>
  <dc:creator>Julie</dc:creator>
  <dc:description/>
  <dc:language>en-US</dc:language>
  <cp:lastModifiedBy>André</cp:lastModifiedBy>
  <dcterms:modified xsi:type="dcterms:W3CDTF">2006-05-20T02:19:00Z</dcterms:modified>
  <cp:revision>3</cp:revision>
  <dc:subject/>
  <dc:title>Je m’abandonne à toi</dc:title>
</cp:coreProperties>
</file>