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aps/>
          <w:sz w:val="32"/>
          <w:u w:val="none"/>
        </w:rPr>
      </w:pPr>
      <w:r>
        <w:rPr>
          <w:b w:val="false"/>
          <w:i/>
          <w:caps/>
          <w:sz w:val="32"/>
          <w:u w:val="none"/>
        </w:rPr>
        <w:t>J’ai tellement soif</w:t>
      </w:r>
    </w:p>
    <w:p>
      <w:pPr>
        <w:pStyle w:val="Heading2"/>
        <w:ind w:left="5664" w:firstLine="708"/>
        <w:jc w:val="right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Robert Lebel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tellement soif! Tu peux pas savoi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 pour d’la bière, ni pour du fo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être sincère, ça ça m’fait to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tout mon être, c’est pas rien qu’mon cor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dans ma tête que j’fais d’la fièvr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dans mon cœur, c’est dans mon âm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rain 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 un cerf qui cherche un peu d’eau</w:t>
      </w:r>
    </w:p>
    <w:p>
      <w:pPr>
        <w:pStyle w:val="Heading1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i, mon cœur… court et court encor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court toujours à bout d’amour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bout de souffle, à bout d’espoi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tellement soif! Tu peux pas savoi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 tu quelqu’un qui m’aime enco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 pas un voisin qui vient d’mon b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e pour me dire : bonsoir, à demai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e un sourire…ça me fait du bi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qu’à mon cœur, jusqu’à mon âm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rain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tellement soif! Tu peux pas savoi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le-moi un peu, je t’en d’mande tu trop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de-moi mon Dieu quand j’ai le cœur gr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raciné comme un vieux bouleau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t’en train d’sécher, j’ai manqué d’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fond de mon cœur, au fond de mon â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rain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tellement soif! Tu peux pas savoi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soif de vivre et soif d’ai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i’ssi je veux rire pi j’veux chanter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va m’conduire où j’pourrais trou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eu d’eau vive pour étan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soif du cœur, ma soif de l’âme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8:00Z</dcterms:created>
  <dc:creator>Julie</dc:creator>
  <dc:description/>
  <dc:language>en-US</dc:language>
  <cp:lastModifiedBy>André</cp:lastModifiedBy>
  <dcterms:modified xsi:type="dcterms:W3CDTF">2006-05-20T02:18:00Z</dcterms:modified>
  <cp:revision>3</cp:revision>
  <dc:subject/>
  <dc:title>J’ai tellement soif</dc:title>
</cp:coreProperties>
</file>