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Intercession</w:t>
      </w:r>
    </w:p>
    <w:p>
      <w:pPr>
        <w:pStyle w:val="Subtitle"/>
        <w:rPr/>
      </w:pPr>
      <w:r>
        <w:rPr/>
        <w:t>Robert Leb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r tous ceux dont le corp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été bafou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ns pudeur, sans remords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s amour, sans pitié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 tous ceux dont les yeu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’ont jamais rencontr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regard plein de Die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 ait su les aim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Kyrie eleiso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Kyrie eleiso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Kyri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Kyrie eleison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 tous ceux qui s’en vo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s savoir où al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qui tournent en ro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rettant d’être né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 tous ceux qu’on détru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 l’écho d’un journ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 tous ceux dont on r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t le cœur nous fait m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frain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 tous ceux qui ont fa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 sont pauvres et nu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 tous ceux que nos mai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’ont jamais secouru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 tous ceux qui sont mor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 des croix ignorée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 tous ceux dont le cor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’est jamais retrouv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frain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24:00Z</dcterms:created>
  <dc:creator>Julie</dc:creator>
  <dc:description/>
  <dc:language>en-US</dc:language>
  <cp:lastModifiedBy>André</cp:lastModifiedBy>
  <dcterms:modified xsi:type="dcterms:W3CDTF">2006-05-20T02:16:00Z</dcterms:modified>
  <cp:revision>5</cp:revision>
  <dc:subject/>
  <dc:title>Intercession</dc:title>
</cp:coreProperties>
</file>