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HOMÉLI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yant côtoyé l’Abbé Gonzague et travaillé ensemble durant dix belles année ici même à CDL, de 1982 à 1992,  je suis heureux que l’on m’ait donné l’opportunité de présenter l’homélie pour ses funéraill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bord,  au nom de tous, j’offre nos condoléances à sa grande famille diocésaine, c’est-à-dire tous nos fidèles et tous ceux et celles qui sont présentement engagés dans la pastorale et tous les autres qui ont déjà œuvré aux côtés de l’Abbé Gonzague.   Nos condoléances aussi à sa proche famille :  sa sœur Suzanne, ses frères, Julien, Dominique et Jean, neveux et nièces, parents et ami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oici brièvement les obédiences et engagements vécus par l’Abbé Gonzague depuis son ordination.</w:t>
      </w:r>
    </w:p>
    <w:p>
      <w:pPr>
        <w:pStyle w:val="Normal"/>
        <w:rPr/>
      </w:pPr>
      <w:r>
        <w:rPr>
          <w:rFonts w:cs="Times New Roman" w:ascii="Times New Roman" w:hAnsi="Times New Roman"/>
          <w:sz w:val="28"/>
          <w:szCs w:val="28"/>
        </w:rPr>
        <w:t>En 1944…</w:t>
        <w:tab/>
        <w:t>Vicaire à la paroisse Sainte-Cécile, à Salaberry-de-Valleyfield</w:t>
      </w:r>
    </w:p>
    <w:p>
      <w:pPr>
        <w:pStyle w:val="Normal"/>
        <w:rPr/>
      </w:pPr>
      <w:r>
        <w:rPr>
          <w:rFonts w:cs="Times New Roman" w:ascii="Times New Roman" w:hAnsi="Times New Roman"/>
          <w:sz w:val="28"/>
          <w:szCs w:val="28"/>
        </w:rPr>
        <w:t>De 1944 à 1951… Vicaire à la paroisse Sacré-Cœur, à Salaberry-de-Valleyfield</w:t>
      </w:r>
    </w:p>
    <w:p>
      <w:pPr>
        <w:pStyle w:val="Normal"/>
        <w:rPr/>
      </w:pPr>
      <w:r>
        <w:rPr>
          <w:rFonts w:cs="Times New Roman" w:ascii="Times New Roman" w:hAnsi="Times New Roman"/>
          <w:sz w:val="28"/>
          <w:szCs w:val="28"/>
        </w:rPr>
        <w:t>De 1951 à 1958…  Curé à la paroisse Sainte-Barbe</w:t>
      </w:r>
    </w:p>
    <w:p>
      <w:pPr>
        <w:pStyle w:val="Normal"/>
        <w:rPr/>
      </w:pPr>
      <w:r>
        <w:rPr>
          <w:rFonts w:cs="Times New Roman" w:ascii="Times New Roman" w:hAnsi="Times New Roman"/>
          <w:sz w:val="28"/>
          <w:szCs w:val="28"/>
        </w:rPr>
        <w:t>De 1958 à 1960…  Curé à la paroisse Saint-Antoine-Abbé</w:t>
      </w:r>
    </w:p>
    <w:p>
      <w:pPr>
        <w:pStyle w:val="Normal"/>
        <w:rPr>
          <w:rFonts w:ascii="Times New Roman" w:hAnsi="Times New Roman" w:cs="Times New Roman"/>
          <w:sz w:val="28"/>
          <w:szCs w:val="28"/>
        </w:rPr>
      </w:pPr>
      <w:r>
        <w:rPr>
          <w:rFonts w:cs="Times New Roman" w:ascii="Times New Roman" w:hAnsi="Times New Roman"/>
          <w:sz w:val="28"/>
          <w:szCs w:val="28"/>
        </w:rPr>
        <w:t>De 1963 à 1967…  Curé à la paroisse Sainte-Justine-de-Newton</w:t>
        <w:br/>
        <w:t xml:space="preserve">                                La suite fera partie du développement de mon homélie.</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br/>
        <w:t>Chers amis,</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Nous voici tous réunis pour célébrer une VIE, oui, la vie de l’Abbé Gonzague :   autant sa vie ici-bas que son passage vers sa Vie auprès de l’Éternel, sa pâque vers son Maître le Christ.   Notre présence devient aussi un témoignage d’espéran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ns la foi, comme chrétiens, nous croyons que l’Abbé Gonzague est déjà uni au Christ dans sa mort, et qu’il est vivant avec lui dans la lumière de la résurrection. Cette foi nous fait aussi reconnaître la présence d’un Dieu Père, plein de tendresse, qui a partagé notre mort en Jésus Chris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première lecture de saint Paul aux Romains que nous avons entendue, c’est un grand cri d’espérance.   Éperdument, Paul croit à l’amour du Christ. Il se veut en communion avec le Christ.   De cet amour, rien ne pourra le séparer.   Il est hautement attaché à Jésus et avec Jésus il a franchi tous les obstacles.   L’Abbé Gonzague a connu ce solide attachement au Christ tout au long de son sacerdoce.</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De plus, il a su gardé en lui les profondes paroles qui habitaient saint Paul, en somme, les promesses du Christ :</w:t>
      </w:r>
    </w:p>
    <w:p>
      <w:pPr>
        <w:pStyle w:val="Normal"/>
        <w:jc w:val="both"/>
        <w:rPr>
          <w:rFonts w:ascii="Times New Roman" w:hAnsi="Times New Roman" w:cs="Times New Roman"/>
          <w:sz w:val="28"/>
          <w:szCs w:val="28"/>
        </w:rPr>
      </w:pPr>
      <w:r>
        <w:rPr>
          <w:rFonts w:cs="Times New Roman" w:ascii="Times New Roman" w:hAnsi="Times New Roman"/>
          <w:sz w:val="28"/>
          <w:szCs w:val="28"/>
        </w:rPr>
        <w:t>« Celui qui croit en moi, même s’il est mort, il vivra. »</w:t>
      </w:r>
    </w:p>
    <w:p>
      <w:pPr>
        <w:pStyle w:val="Normal"/>
        <w:jc w:val="both"/>
        <w:rPr/>
      </w:pPr>
      <w:r>
        <w:rPr>
          <w:rFonts w:cs="Times New Roman" w:ascii="Times New Roman" w:hAnsi="Times New Roman"/>
          <w:sz w:val="28"/>
          <w:szCs w:val="28"/>
        </w:rPr>
        <w:t>« Je suis le Chemin, la Vérité, la Vie. »</w:t>
      </w:r>
    </w:p>
    <w:p>
      <w:pPr>
        <w:pStyle w:val="Normal"/>
        <w:jc w:val="both"/>
        <w:rPr>
          <w:rFonts w:ascii="Times New Roman" w:hAnsi="Times New Roman" w:cs="Times New Roman"/>
          <w:sz w:val="28"/>
          <w:szCs w:val="28"/>
        </w:rPr>
      </w:pPr>
      <w:r>
        <w:rPr>
          <w:rFonts w:cs="Times New Roman" w:ascii="Times New Roman" w:hAnsi="Times New Roman"/>
          <w:sz w:val="28"/>
          <w:szCs w:val="28"/>
        </w:rPr>
        <w:t>« Je suis venu pour qu’il aient la vie et qu’ils l’aient en abondance. »</w:t>
      </w:r>
    </w:p>
    <w:p>
      <w:pPr>
        <w:pStyle w:val="Normal"/>
        <w:jc w:val="both"/>
        <w:rPr>
          <w:rFonts w:ascii="Times New Roman" w:hAnsi="Times New Roman" w:cs="Times New Roman"/>
          <w:sz w:val="28"/>
          <w:szCs w:val="28"/>
        </w:rPr>
      </w:pPr>
      <w:r>
        <w:rPr>
          <w:rFonts w:cs="Times New Roman" w:ascii="Times New Roman" w:hAnsi="Times New Roman"/>
          <w:sz w:val="28"/>
          <w:szCs w:val="28"/>
        </w:rPr>
        <w:t>« Je suis le cep, vous êtes les sarments. »</w:t>
      </w:r>
    </w:p>
    <w:p>
      <w:pPr>
        <w:pStyle w:val="Normal"/>
        <w:jc w:val="both"/>
        <w:rPr>
          <w:rFonts w:ascii="Times New Roman" w:hAnsi="Times New Roman" w:cs="Times New Roman"/>
          <w:sz w:val="28"/>
          <w:szCs w:val="28"/>
        </w:rPr>
      </w:pPr>
      <w:r>
        <w:rPr>
          <w:rFonts w:cs="Times New Roman" w:ascii="Times New Roman" w:hAnsi="Times New Roman"/>
          <w:sz w:val="28"/>
          <w:szCs w:val="28"/>
        </w:rPr>
        <w:t>« Là ou je suis, là aussi sera mon serviteur.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es grandes promesses, l’Abbé Gonzague en a fait son espérance, sa force et sa paix.</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Quant à l’évangile de saint Jean que nous avons entendu, il nous révèle notre appartenance indéfectible au Dieu, Père-Fils et Esprit, car nous sommes tous aimés « avant même la création du monde. »  Notre ami Gonzague a vécu cela et il l’a proclamé de sa vie… appliquant ces deux lignes de l’Évangile :</w:t>
      </w:r>
    </w:p>
    <w:p>
      <w:pPr>
        <w:pStyle w:val="Normal"/>
        <w:jc w:val="both"/>
        <w:rPr>
          <w:rFonts w:ascii="Times New Roman" w:hAnsi="Times New Roman" w:cs="Times New Roman"/>
          <w:sz w:val="28"/>
          <w:szCs w:val="28"/>
        </w:rPr>
      </w:pPr>
      <w:r>
        <w:rPr>
          <w:rFonts w:cs="Times New Roman" w:ascii="Times New Roman" w:hAnsi="Times New Roman"/>
          <w:sz w:val="28"/>
          <w:szCs w:val="28"/>
        </w:rPr>
        <w:t>« Je leur ai fait connaître ton nom et je le ferai connaître encor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L’abbé Gonzague a bien vécu sa mission de « pasteur ».  Sa vocation  est partie de ce lien d’amour unique, vital, affectif, en union avec le « Bon Pasteur », son bien-aimé Seigneur Jésus.   À travers sa vie, il a su répondre à l’appel de Celui qui nous a aimés le premier, qui s’est livré et a donné sa vie pour nous.  Il est devenu prêtre par amour, pour répondre à un amour. Ce fut pour l’Abbé Gonzague une alliance à vi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uite à ces réflexions qui ont voulu faire écho à la proclamation de la Parole.  Je voudrais ajouter quelques mots sur ce que j’ai vécu ici avec l’Abbé Gonzague et comment il fut si bien perçu dans la collectivité de CDL.   Je tiens en votre nom et personnellement à lui rendre un hommage spéciale</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C’est en janvier 1974 qu’il est arrivé  en cette paroisse, d’abord, comme aumônier au Centre d’accueil et par la suite comme bénéficiaire jusqu’à la fin, 40 anné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u fil des ans, son ministère s’est élargi pour une étroite collaboration à la pastorale paroissiale.   C’est avec empressement et enthousiasme qu’il s’est acquitté du ministère qui lui était confié.   Lorsqu’il avait à remplacer le curé, c’est avec énergie et dynamisme qu’il savait promptement mener à bien les diverses célébrations :  messes dominicales, messes sur semaine, baptêmes, mariages et funéraille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e puis vous dire qu’à mon arrivée ici en septembre 1982,   l’Abbé Gonzague  a su m’accueillir chaleureusement.  Il fut pour moi un précieux collaborateur durant mon mandat de dix années comme curé jusqu’en 1992.</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culons un peu dans le temps.  Bien avant moi il a prêté sa contribution dans la pastorale de cette Église.  Cela, grâce à mon prédécesseur le curé Maurice Lebœuf qui l’a accueilli et qui lui a donné la possibilité d’accomplir du ministère selon son rythme, pour remplacements occasionnels.     Ce qu’il a accepté avec joie et empressement.    Ce fut pour l’Abbé Gonzague un regain de vie et comme un nouveau départ valorisant.  Je tenais absolument à souligner cela et  exprimer un gros merci à l’Abbé Maurice Lebœuf.</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L’abbé Gonzague, quel homme sociable.  Depuis nombres d’années, il a su bien s’intégrer à la collectivité de CDL.  Par son ministère, il fut un homme de contact et d’écoute, autant au Centre d’accueil qu’avec tous les paroissiens à l’église et qu’il pouvait aborder au bureau de poste, sur la rue, sur les routes, en simple confidence, avec une bonne « jazze », aussi, avec jovialité et humour.  Pour ce faire, il avait une belle opportunité, c’est que cet homme se déplaçait tous les jours en faisant de très longues marches.   Devinez ainsi le beau ministère qu’il accomplissait… un prêtre « sur la rue » et « sur le terrain.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J’ajoute ici qu’il fut sage et sélectif dans le choix des activités pastorales reliées à son ministère.   Un jour il me confiait ceci :  « des célébrations liturgiques, je peux en prendre en masse, mais épargnez-moi gérance et administration,  c’est ma terrible allergi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On se rappellera aussi que l’Abbé  Gonzague était un homme souriant et joyeux,  qui aimait taquiner, et puis, un fameux bon conteur d’histoire, et il n’en « moffait » aucun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En terminant, c'est pour honorer toute cette VIE et son ÊTRE, que nous sommes rassemblés aujourd’hui, en cette église, son église.  Nous exprimons ainsi une grande prière d'actions de grâces et des mercis pour les 100 ans que l’abbé Gonzague a vécus avec nous sur terre, pour, son ministère, son amour de Dieu et de ses proches, son dévouement sa générosité, son don de soi.  J’ajoute que le 18 juin prochain, aurait été son 75</w:t>
      </w:r>
      <w:r>
        <w:rPr>
          <w:rFonts w:cs="Times New Roman" w:ascii="Times New Roman" w:hAnsi="Times New Roman"/>
          <w:sz w:val="28"/>
          <w:szCs w:val="28"/>
          <w:vertAlign w:val="superscript"/>
        </w:rPr>
        <w:t>e</w:t>
      </w:r>
      <w:r>
        <w:rPr>
          <w:rFonts w:cs="Times New Roman" w:ascii="Times New Roman" w:hAnsi="Times New Roman"/>
          <w:sz w:val="28"/>
          <w:szCs w:val="28"/>
        </w:rPr>
        <w:t xml:space="preserve"> anniversaire d’ordination sacerdotal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Même si nos yeux ne le voient plus physiquement,  il restera bien présent dans nos cœurs.   Que son souvenir nous accompagne toujours.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En conclusion, r</w:t>
      </w:r>
      <w:r>
        <w:rPr>
          <w:rFonts w:cs="Times New Roman" w:ascii="Times New Roman" w:hAnsi="Times New Roman"/>
          <w:spacing w:val="-3"/>
          <w:sz w:val="28"/>
          <w:szCs w:val="28"/>
        </w:rPr>
        <w:t xml:space="preserve">endons grâce au Seigneur pour le témoignage de vie qu'il a donné et qu’il lègue en héritage.  Qu’il repose en PAIX auprès du Dieu Père, Fils et Esprit.   </w:t>
      </w:r>
      <w:r>
        <w:rPr>
          <w:rFonts w:cs="Times New Roman" w:ascii="Times New Roman" w:hAnsi="Times New Roman"/>
          <w:sz w:val="28"/>
          <w:szCs w:val="28"/>
        </w:rPr>
        <w:t xml:space="preserve">AMEN !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exte de Laurier Farmer, ptre, 28 février 2014.</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5:52:00Z</dcterms:created>
  <dc:creator>Laurier</dc:creator>
  <dc:description/>
  <dc:language>en-US</dc:language>
  <cp:lastModifiedBy>Cefop1</cp:lastModifiedBy>
  <dcterms:modified xsi:type="dcterms:W3CDTF">2014-03-03T15:52:00Z</dcterms:modified>
  <cp:revision>2</cp:revision>
  <dc:subject/>
  <dc:title>On ne comprend rien au mystère de la vocation et de la vie d’un prêtre, si on ne part pas de ce lien d’amour unique, vital, affectif qui unit chaque prêtre à « son bien-aimé frère et Seigneur Jésus », comme disait le bienheureux Charles de Foucauld</dc:title>
</cp:coreProperties>
</file>