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59714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8764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778256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vantGarde Md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AvantGarde Md BT" w:hAnsi="Humanst521 BT;AvantGarde Md BT" w:eastAsia="Times New Roman" w:cs="Humanst521 BT;AvantGarde Md BT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51:00Z</dcterms:created>
  <dc:creator>Marie-Gabrielle</dc:creator>
  <dc:description/>
  <cp:keywords/>
  <dc:language>en-US</dc:language>
  <cp:lastModifiedBy>Centre diocésain</cp:lastModifiedBy>
  <dcterms:modified xsi:type="dcterms:W3CDTF">2009-09-28T15:51:00Z</dcterms:modified>
  <cp:revision>2</cp:revision>
  <dc:subject/>
  <dc:title/>
</cp:coreProperties>
</file>