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 : SOeUR EMMANU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Refrain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Si immense et pourtant si frê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u fond des yeux une étincelle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Le bonheur de tout part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C'est le langage du sol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Qui nous apprend cet « essentiel »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« IL SUFFIRAIT D'AIMER.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1er couple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Une femme de f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La flamme d'Évangi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Qui va chercher son Di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Au fond d'un bidonvil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Refrain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Je crois qu'elle a les clefs du ci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Un peu du « printemps éternel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Dans ce bonheur de part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C'est le langage du sol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Qui nous apprend cet « essentiel »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« IL SUFFIRAIT D'AIMER.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2ème couple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Vie d'action, de priè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Insignifiant peut-êt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Goutte d'eau dans la m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Mais, c'est sa raison d'êt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Refrain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Je crois qu'elle m'a donné des ai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t comme une ambition ré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Un désir de mieux part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C'est le langage du sole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Qui nous apprend cet « essentiel »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« IL SUFFIRAIT D'AIMER.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3ème couple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« Aimer c'est TOUT don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t se donner soi-même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C'est se mettre en dang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Jusqu'au bout d'un : « Je t'aime »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Refrain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Un peu comme une citad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Un peu comme une passer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Dans mon projet de partag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Ma petite soeur Emmanu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J'ai appris assurément d'el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&gt; Qu'"IL SUFFIRAIT D'AIMER 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1:00Z</dcterms:created>
  <dc:creator>Cefop1</dc:creator>
  <dc:description/>
  <cp:keywords/>
  <dc:language>en-US</dc:language>
  <cp:lastModifiedBy>Cefop1</cp:lastModifiedBy>
  <dcterms:modified xsi:type="dcterms:W3CDTF">2008-10-28T13:02:00Z</dcterms:modified>
  <cp:revision>1</cp:revision>
  <dc:subject/>
  <dc:title>ELLE : SOeUR EMMANUELLE</dc:title>
</cp:coreProperties>
</file>