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Dieu nous appel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8"/>
          <w:u w:val="none"/>
        </w:rPr>
      </w:pPr>
      <w:r>
        <w:rPr>
          <w:rFonts w:cs="Arial" w:ascii="Arial" w:hAnsi="Arial"/>
          <w:b/>
          <w:bCs/>
          <w:i/>
          <w:iCs/>
          <w:caps/>
          <w:sz w:val="28"/>
          <w:u w:val="none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obert Lebe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frain 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eu nous appelle, Dieu nous attend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lons à sa rencontre, c’est lui le Dieu vivant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’est en vain qu’on veut le rempla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des chemins d’étranges liber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n’offrent rien que des semblants d’a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t on revient toujours le cœur bris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’est en vain qu’on cherche le bonh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tous ses biens qui laissent un vide au cœ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 notre faim ne trouve pas en 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ain qui rend heureux et vient d’aill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nous marchons jusqu’à ce lieu bé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qu’au buisson qui brûle en notre v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entendrons Dieu livrer son secr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uis Celui qui Est, tel est mon 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44:00Z</dcterms:created>
  <dc:creator>Julie</dc:creator>
  <dc:description/>
  <dc:language>en-US</dc:language>
  <cp:lastModifiedBy>André</cp:lastModifiedBy>
  <dcterms:modified xsi:type="dcterms:W3CDTF">2006-05-19T00:56:00Z</dcterms:modified>
  <cp:revision>4</cp:revision>
  <dc:subject/>
  <dc:title/>
</cp:coreProperties>
</file>