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caps/>
          <w:u w:val="none"/>
        </w:rPr>
      </w:pPr>
      <w:r>
        <w:rPr>
          <w:rFonts w:cs="Arial" w:ascii="Arial" w:hAnsi="Arial"/>
          <w:i/>
          <w:iCs/>
          <w:caps/>
          <w:u w:val="none"/>
        </w:rPr>
        <w:t>Dieu, c’est toi que je désires</w:t>
      </w:r>
    </w:p>
    <w:p>
      <w:pPr>
        <w:pStyle w:val="Normal"/>
        <w:rPr>
          <w:rFonts w:ascii="Arial" w:hAnsi="Arial" w:cs="Arial"/>
          <w:i/>
          <w:i/>
          <w:iCs/>
          <w:caps/>
          <w:u w:val="none"/>
        </w:rPr>
      </w:pPr>
      <w:r>
        <w:rPr>
          <w:rFonts w:cs="Arial" w:ascii="Arial" w:hAnsi="Arial"/>
          <w:i/>
          <w:iCs/>
          <w:caps/>
          <w:u w:val="none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frain :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"/>
        <w:ind w:left="1416" w:hanging="0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Dieu, c’est toi que je désires</w:t>
      </w:r>
    </w:p>
    <w:p>
      <w:pPr>
        <w:pStyle w:val="Heading"/>
        <w:ind w:left="1416" w:hanging="0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Tout mon être est pour toi;</w:t>
      </w:r>
    </w:p>
    <w:p>
      <w:pPr>
        <w:pStyle w:val="Heading"/>
        <w:ind w:left="1416" w:hanging="0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Ton silence m’attire,</w:t>
      </w:r>
    </w:p>
    <w:p>
      <w:pPr>
        <w:pStyle w:val="Heading"/>
        <w:ind w:left="1416" w:hanging="0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Ta présence est ma joie.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C’est toi mon seul abri, mon rocher, ma justice;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Tu m’accueilles et m‘instruis, tu me mènes au repos.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En toi seul, je mets ma fo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C’est toi mon seul espoir, ma foi dès ma jeunesse;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Tu seras mon rempart au temps de ma vieillesse.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En toi seul, je mets ma fo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C’est toi mon seul appui, mon salut et ma force;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Quand je marche la nuit, toi, toujours tu me portes.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En toi seul, je mets ma fo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C’est toi mon seul amour, Dieu de toute tendresse,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Vrai bonheur de mes jours, de mes nuits, l’allégresse!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En toi seul, je mets ma fo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Je veux jouer pour toi, publier tes merveilles,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Car tu es avec moi comme un père qui veille.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En toi seul, je mets ma foi.</w:t>
      </w:r>
    </w:p>
    <w:p>
      <w:pPr>
        <w:pStyle w:val="Normal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0:52:00Z</dcterms:created>
  <dc:creator>Julie</dc:creator>
  <dc:description/>
  <dc:language>en-US</dc:language>
  <cp:lastModifiedBy>André</cp:lastModifiedBy>
  <dcterms:modified xsi:type="dcterms:W3CDTF">2006-05-19T00:57:00Z</dcterms:modified>
  <cp:revision>6</cp:revision>
  <dc:subject/>
  <dc:title/>
</cp:coreProperties>
</file>