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Dieu a semé la parole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 Leb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les grains tomb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ur le bord du chemin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ole semé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un cœur pharisien 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s oiseaux sont ven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les ont dévoré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ole a céd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x ruses du Malin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ieu a semé la Parole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me on sème le grain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ur que les blés du Royaume</w:t>
      </w:r>
    </w:p>
    <w:p>
      <w:pPr>
        <w:pStyle w:val="Normal"/>
        <w:ind w:left="2124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Lèvent jusqu’à la fin!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les grains germ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 un terrain pierreux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ole est semé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un cœur oublieux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oleil est ven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les a desséché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ole a brûl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soleil des faux-dieux!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e les grains poussé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milieu des buissons…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ole semé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ns un cœur simple et bo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e semeur est venu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t les a récoltés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Parole a donn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ntuple de moissons!</w:t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01:00Z</dcterms:created>
  <dc:creator>Julie</dc:creator>
  <dc:description/>
  <dc:language>en-US</dc:language>
  <cp:lastModifiedBy>Cefop1</cp:lastModifiedBy>
  <cp:lastPrinted>2006-05-25T09:10:00Z</cp:lastPrinted>
  <dcterms:modified xsi:type="dcterms:W3CDTF">2006-05-25T13:10:00Z</dcterms:modified>
  <cp:revision>5</cp:revision>
  <dc:subject/>
  <dc:title>Dieu a semé la parole</dc:title>
</cp:coreProperties>
</file>