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DANS LE SILENCE DE LA NUIT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Dans le silence de la nuit</w:t>
        <w:br/>
        <w:t>Un sauveur pour nous vient de naître</w:t>
        <w:br/>
        <w:t>Quoique dans un sombre réduit</w:t>
        <w:br/>
        <w:t>Vous ne pouvez le méconnaître</w:t>
        <w:br/>
        <w:br/>
        <w:t>L'Enfant des enfants, le plus beau</w:t>
        <w:br/>
        <w:t>Vous appelle avec allégresse</w:t>
        <w:br/>
        <w:t>À son berceau, à son berceau</w:t>
        <w:br/>
        <w:t>Portez les dons de la tendresse</w:t>
        <w:br/>
        <w:t>À son berceau, à son berceau</w:t>
        <w:br/>
        <w:t>Portez les dons de la tendresse</w:t>
        <w:br/>
        <w:br/>
        <w:t>Pour le Salut du genre humain</w:t>
        <w:br/>
        <w:t>Il naît d'une vierge féconde</w:t>
        <w:br/>
        <w:t>L'effet de son pouvoir divin</w:t>
        <w:br/>
        <w:t>Est de donner la vie au monde</w:t>
        <w:br/>
        <w:br/>
        <w:t>L'Enfant des enfants, le plus beau</w:t>
        <w:br/>
        <w:t>Vous appelle avec allégresse</w:t>
        <w:br/>
        <w:t>À son berceau, à son berceau</w:t>
        <w:br/>
        <w:t>Portez les dons de la tendresse</w:t>
        <w:br/>
        <w:t>À son berceau, à son berceau</w:t>
        <w:br/>
        <w:t>Portez les dons de la tendresse</w:t>
        <w:br/>
        <w:br/>
        <w:t>Unissons-nous en ce grand jour</w:t>
        <w:br/>
        <w:br/>
        <w:t>Vous appelle avec allégresse</w:t>
        <w:br/>
        <w:t>À son berceau, à son berceau</w:t>
        <w:br/>
        <w:t>Portez les dons de la tendres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13:00Z</dcterms:created>
  <dc:creator>Cefop1</dc:creator>
  <dc:description/>
  <cp:keywords/>
  <dc:language>en-US</dc:language>
  <cp:lastModifiedBy>Cefop1</cp:lastModifiedBy>
  <dcterms:modified xsi:type="dcterms:W3CDTF">2008-12-05T14:15:00Z</dcterms:modified>
  <cp:revision>2</cp:revision>
  <dc:subject/>
  <dc:title>DANS LE SILENCE DE LA NUIT</dc:title>
</cp:coreProperties>
</file>