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19075</wp:posOffset>
            </wp:positionV>
            <wp:extent cx="1590675" cy="771525"/>
            <wp:effectExtent l="0" t="0" r="0" b="0"/>
            <wp:wrapTight wrapText="bothSides">
              <wp:wrapPolygon edited="0">
                <wp:start x="-126" y="0"/>
                <wp:lineTo x="-126" y="21327"/>
                <wp:lineTo x="21600" y="21327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QU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 Robert Leb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vêque émérite de Valleyfie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8 novembre 1924 – 25 mai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172720</wp:posOffset>
            </wp:positionV>
            <wp:extent cx="1313180" cy="2000250"/>
            <wp:effectExtent l="0" t="0" r="0" b="0"/>
            <wp:wrapTight wrapText="bothSides">
              <wp:wrapPolygon edited="0">
                <wp:start x="-56" y="0"/>
                <wp:lineTo x="-56" y="21553"/>
                <wp:lineTo x="21600" y="21553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[Salaberry-de-Valleyfield, le 26 mai 2015]</w:t>
      </w:r>
      <w:r>
        <w:rPr>
          <w:rFonts w:cs="Arial" w:ascii="Arial" w:hAnsi="Arial"/>
        </w:rPr>
        <w:t xml:space="preserve"> – Mgr Robert Lebel, évêque émérite du diocèse de Valleyfield, est décédé le 25 mai 2015 à l’âge de 90 a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donné prêtre en 1950 à Trois-Pistoles, dans le diocèse de Rimouski, il devient par la suite évêque auxiliaire à Saint-Jean-Longueuil en 1974, puis évêque de Valleyfield de 1976 à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épouille de Mgr Lebel sera exposée à la basilique-cathédrale Sainte-Cécile de Salaberry-de-Valleyfield, le mardi 2 juin 2015, de 14h à 21h, et le mercredi 3 juin à partir de 10h30. Les funérailles présidées par Mgr Noël Simard auront lieu à 14h au même endroit. L’inhumation suivra au cimetière de Valleyfield où il reposera dans le terrain réservé aux évê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e célébration de la Parole aura lieu le mardi soir 2 juin, à 19h30 animée par la paroisse Saint-Clément de Beauharno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utre son évêque, Mgr Noël Simard, Mgr Robert Lebel laisse dans le deuil ses familles diocésaines de Rimouski, Saint-Jean-Longueuil et Valleyfield, ses sœurs, Mme Cécile Lebel-Rioux, Mme Lucienne Lebel-Lagacé, Sœur Annette Lebel, SRC, Mme Denise Lebel-Morency, son frère Dr Marcel Lebel, ses neveux, nièces, ainsi que les membres des familles Lebel, Bélanger, Lagacé et Pettigre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</w:rPr>
        <w:t xml:space="preserve">En guise d’estime et d’appréciation, les personnes qui le désirent peuvent faire un don au </w:t>
      </w:r>
      <w:hyperlink r:id="rId4">
        <w:r>
          <w:rPr>
            <w:rStyle w:val="InternetLink"/>
            <w:i/>
          </w:rPr>
          <w:t>Fonds Mgr Lebel</w:t>
        </w:r>
      </w:hyperlink>
      <w:r>
        <w:rPr>
          <w:b w:val="false"/>
        </w:rPr>
        <w:t xml:space="preserve">, 11, rue de l’Église, Salaberry-de-Valleyfield, QC J6T 1J5. Ce fonds lui tenait bien à cœur pour soutenir la pastorale jeunesse du diocè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0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rce </w:t>
      </w:r>
      <w:r>
        <w:rPr>
          <w:rFonts w:cs="Arial" w:ascii="Arial" w:hAnsi="Arial"/>
        </w:rPr>
        <w:t>:</w:t>
        <w:tab/>
        <w:t>Suzanne Crête-Legault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épondante aux communications</w:t>
      </w:r>
    </w:p>
    <w:p>
      <w:pPr>
        <w:pStyle w:val="Normal"/>
        <w:ind w:left="708" w:firstLine="708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communications@diocesevalleyfield.org</w:t>
        </w:r>
      </w:hyperlink>
    </w:p>
    <w:p>
      <w:pPr>
        <w:pStyle w:val="Normal"/>
        <w:ind w:left="708" w:firstLine="708"/>
        <w:rPr/>
      </w:pPr>
      <w:r>
        <w:rPr>
          <w:rFonts w:cs="Arial" w:ascii="Arial" w:hAnsi="Arial"/>
        </w:rPr>
        <w:t>Téléphone : 450-373-8122 poste 2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ocesevalleyfield.org/fr/dons/fonds-mgr-lebel" TargetMode="External"/><Relationship Id="rId5" Type="http://schemas.openxmlformats.org/officeDocument/2006/relationships/hyperlink" Target="mailto:communications@diocesevalleyfiel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43:00Z</dcterms:created>
  <dc:creator>Economat1</dc:creator>
  <dc:description/>
  <cp:keywords/>
  <dc:language>en-US</dc:language>
  <cp:lastModifiedBy>Cefop1</cp:lastModifiedBy>
  <cp:lastPrinted>2010-10-25T15:19:00Z</cp:lastPrinted>
  <dcterms:modified xsi:type="dcterms:W3CDTF">2015-05-26T15:57:00Z</dcterms:modified>
  <cp:revision>16</cp:revision>
  <dc:subject/>
  <dc:title> </dc:title>
</cp:coreProperties>
</file>