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Comme un des nôtres</w:t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es venu comme un des nôtres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nous n’en croyons pas nos yeux.</w:t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Tu es venu comme un des nôtres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sage d’homme aux traits de Dieu.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entré sur notre terre par la porte d’un grand amour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Au cœur de Dieu et d’une Mère, en pleine nuit, donnant le jo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u as appris la Parole comme les charpentes de bois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En dessinant des paraboles, comme si tu savais déjà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as parlé notre langage et les gens simples ont compris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ns la beauté de tes images la vérité de ton Espr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monté dans notre barque comme un pêcheur à nos côté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Les grandes mers et les bourrasques ne t’en ont jamais arrêté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as pris place à notre table au même titre qu ‘un ami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Entre démunis et notables, entre pécheurs et repenti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u as marché sur nos routes au même pas qu’un voyageur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Chemins d’hiver et nuit de doute, chemins de sable et de sueu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venu fêter la noce : voici l’Époux sous les rameaux!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Et bien que l’heure fut précoce, outres neuves pour vin nouveau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tu as pleuré nos larmes en voyant la cité perdu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Comme la tombe de Lazare et le sang de ta chair à nu.</w:t>
      </w:r>
    </w:p>
    <w:sectPr>
      <w:type w:val="nextPage"/>
      <w:pgSz w:w="12240" w:h="15840"/>
      <w:pgMar w:left="288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57:00Z</dcterms:created>
  <dc:creator>Julie</dc:creator>
  <dc:description/>
  <dc:language>en-US</dc:language>
  <cp:lastModifiedBy>André</cp:lastModifiedBy>
  <dcterms:modified xsi:type="dcterms:W3CDTF">2006-05-19T00:51:00Z</dcterms:modified>
  <cp:revision>4</cp:revision>
  <dc:subject/>
  <dc:title>Comme un des nôtres</dc:title>
</cp:coreProperties>
</file>