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Comme Simon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sais, j’ai du mal à comprend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il y ait tant de gens qui souffr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ais…des vieillards, des enfants, des jeunes et des parent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des tas de raison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pourtant Dieu est b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je veux en son nom, comme Simon…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e Simon de Cyrèn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pris sur lui la croix de Jésus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i je veux prendre ta pein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 tu ne souffres jamais plu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ais, quand j’entends les nouvell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t de violence et de querel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sais…tant de morts et de peu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l’amour qui se meu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grands coups de mépri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mon cœur, je me d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il faut mettre le pr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Si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ais, ta vie n’est pas bien drô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en as trop sur les épau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sais, c’est lourd quelquefo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’être seul sous ta croix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is tu comptes pour Dieu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es cher à ses yeux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 à moi si tu veux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Sim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55:00Z</dcterms:created>
  <dc:creator>Julie</dc:creator>
  <dc:description/>
  <dc:language>en-US</dc:language>
  <cp:lastModifiedBy>André</cp:lastModifiedBy>
  <dcterms:modified xsi:type="dcterms:W3CDTF">2006-05-19T00:51:00Z</dcterms:modified>
  <cp:revision>6</cp:revision>
  <dc:subject/>
  <dc:title>Comme Simon</dc:title>
</cp:coreProperties>
</file>