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Comme on fait son jardin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t que Dieu soit toujours</w:t>
      </w:r>
    </w:p>
    <w:p>
      <w:pPr>
        <w:pStyle w:val="Heading1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 cœur de nos maisons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me un refrain d’amou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u cœur de nos chansons(bis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omme on fait son jardi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 début de l’été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omme on sème le grai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ans la terre de mai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osons dès le mati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 cœur du Jardini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e travail de nos main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 notre goût d’aimer!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omme on transmet le fe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n tenant fièrement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e flambeau radieux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Qui traverse le temps,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ortons l’Amour de Dieu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Au cœur de nos enfant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our que brille en leurs yeux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Son soleil éclatant!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Comme on transmet le feu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20:00Z</dcterms:created>
  <dc:creator>Julie</dc:creator>
  <dc:description/>
  <dc:language>en-US</dc:language>
  <cp:lastModifiedBy>André</cp:lastModifiedBy>
  <dcterms:modified xsi:type="dcterms:W3CDTF">2006-05-19T00:51:00Z</dcterms:modified>
  <cp:revision>4</cp:revision>
  <dc:subject/>
  <dc:title>Comme on fait son jardin</dc:title>
</cp:coreProperties>
</file>