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  <w:t>Chants de Taiz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ramus te O Chris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oramus te O Chris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less the Lord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Bless the Lord, my soul, and bless God’s holy nam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Bless the Lord, my soul,who leads me into lif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Heading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ns nos obscurit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nos obscurités, allume le feu qui ne s’éteint jamais, qui ne s’éteint jama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na la p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a la pace Signore, a chi confida in 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a, dona la pace Signore, dona la p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Gloria, Gloria (canon)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Gloria, gloria, in excelsis Deo!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Gloria, gloria, alleluia, alleluia!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Heading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bi carit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bi caritas et amor, ubi caritas Deus ibi e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ésus le Chr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ésus le Christ, lumière intérie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laisse pas les ténèbres me par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ésus le Christ, lumière intérie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-moi d’accueillir ton am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sus, remember m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Jesus, remember me, when you walk into your kingdom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Heading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a ténèb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énèbre n’est point ténèbre devant to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uit comme le jour est lumiè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udate Domin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date Dominum, Laudate Dominum, omnes gen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lui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gnific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nificat, Magnificat, Magnificat anima mea domin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nificat, Magnificat, Magnificat anima mea</w:t>
      </w:r>
    </w:p>
    <w:sectPr>
      <w:type w:val="nextPage"/>
      <w:pgSz w:w="12240" w:h="15840"/>
      <w:pgMar w:left="288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40:00Z</dcterms:created>
  <dc:creator>Julie</dc:creator>
  <dc:description/>
  <dc:language>en-US</dc:language>
  <cp:lastModifiedBy>André</cp:lastModifiedBy>
  <dcterms:modified xsi:type="dcterms:W3CDTF">2006-05-19T00:51:00Z</dcterms:modified>
  <cp:revision>3</cp:revision>
  <dc:subject/>
  <dc:title>Chants de Taizé</dc:title>
</cp:coreProperties>
</file>