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Ça veut dire</w:t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 veut dire. Je sais combien tu m’aimes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combien j’ai du prix à tes yeux;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 depuis le jour de mon baptême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’es vraiment un ami merveilleux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a veut dire : Je veux apprendre à vivr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 toi, en donnant plein d’amour;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marchant d’un cœur toujours plus libr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 travers ma vie de tous les jou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Ça veut dire :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 crois en toi de tout mon cœur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Ça veut dire : j’ai besoin de toi,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Ça veut dire : mon ami, aujourd’hui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t pour la vie, je fais route avec toi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a veut dire : je sais que tu m’appelles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 lutter pour un monde plus beau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êtu d’une force nouvelle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vahi par un esprit nouvea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a veut dire que, sûr de ta promesse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ai le goût de marcher avec toi;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 je sais que malgré ma faiblesse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i, Seigneur, tu veux compter sur mo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a veut dire qu’au delà des frontières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couleur, de langue, de pensée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voudrais répandre ta lumière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chanter l’Esprit de liberté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Ça veut dire : je veux servir les autres.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’ils soient grands ou qu’ils soient tout petits;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s surtout, être auprès des plus pauvres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 ont faim et qui n’ont pas d’ami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Ça veut dire : je crois en toi de tout mon coeur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Ça veut dire : j’ai besoin de toi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Ça veut dire : mon ami, aujourd’hui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t pour la vie, je fais route avec toi.</w:t>
      </w:r>
    </w:p>
    <w:sectPr>
      <w:type w:val="nextPage"/>
      <w:pgSz w:w="12240" w:h="15840"/>
      <w:pgMar w:left="2880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3:23:00Z</dcterms:created>
  <dc:creator>André</dc:creator>
  <dc:description/>
  <dc:language>en-US</dc:language>
  <cp:lastModifiedBy>André</cp:lastModifiedBy>
  <dcterms:modified xsi:type="dcterms:W3CDTF">2006-05-19T00:52:00Z</dcterms:modified>
  <cp:revision>4</cp:revision>
  <dc:subject/>
  <dc:title>Ça veut dire</dc:title>
</cp:coreProperties>
</file>