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315085" cy="1494790"/>
            <wp:effectExtent l="0" t="0" r="0" b="0"/>
            <wp:wrapTight wrapText="bothSides">
              <wp:wrapPolygon edited="0">
                <wp:start x="-75" y="0"/>
                <wp:lineTo x="-75" y="21531"/>
                <wp:lineTo x="21600" y="21531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« Je vais à la lumière, à l’amour, à la Vie »</w:t>
      </w:r>
    </w:p>
    <w:p>
      <w:pPr>
        <w:pStyle w:val="Normal"/>
        <w:jc w:val="righ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Sainte Élisabeth de la Trinité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OINE ARMAND BOUC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6 juillet 1926 – 28 sept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À Ormstown, le 28 septembre 2014, le chanoine Armand Boucher est retourné à la Maison du Père éternel, à l’âge de 88 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 le 26 juillet 1926 à Huntingdon, il fait ses études primaires d’abord à l’école Sainte-Agnès de Bellerive et ensuite dans diverses écoles de rang de la région de Saint-Anicet, de 1932 à 1941. Ses études classiques sont au Séminaire de Valleyfield (1941-49) et ses études théologiques au Grand Séminaire de Montréal (1949-53). Ces années d’études lui octroient un baccalauréat ès arts, et un baccalauréat en théologie ainsi qu’une licence en théolog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onné prêtre le 31 mai 1953, en la fête de la Sainte-Trinité, en l’église paroissiale de Saint-Anicet, par Mgr Percival Caza, évêque auxiliaire à Valleyfield, il a été nommé chanoine le 3 juillet 1985 par Mgr Robert Lebel. Il aura exercé sa vocation presbytérale dans divers ministèr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3-58</w:t>
        <w:tab/>
        <w:t>Surveillant au Séminaire de Valleyfield</w:t>
      </w:r>
    </w:p>
    <w:p>
      <w:pPr>
        <w:pStyle w:val="Normal"/>
        <w:ind w:left="1440" w:hanging="1440"/>
        <w:rPr/>
      </w:pPr>
      <w:r>
        <w:rPr/>
        <w:t>1958-59</w:t>
        <w:tab/>
        <w:t>Spécialisation en pédagogie (École Normale Supérieure de l’Université de Montréal)</w:t>
      </w:r>
    </w:p>
    <w:p>
      <w:pPr>
        <w:pStyle w:val="Normal"/>
        <w:ind w:left="1440" w:hanging="1440"/>
        <w:rPr/>
      </w:pPr>
      <w:r>
        <w:rPr/>
        <w:t>1959-63</w:t>
        <w:tab/>
        <w:t>Professeur de grec et de français au Séminaire de Valleyfield</w:t>
      </w:r>
    </w:p>
    <w:p>
      <w:pPr>
        <w:pStyle w:val="Normal"/>
        <w:rPr/>
      </w:pPr>
      <w:r>
        <w:rPr/>
        <w:t>1959-69</w:t>
        <w:tab/>
        <w:t>Aumônier de la Jeunesse rurale catholique (J.R.C.)</w:t>
      </w:r>
    </w:p>
    <w:p>
      <w:pPr>
        <w:pStyle w:val="Normal"/>
        <w:rPr/>
      </w:pPr>
      <w:r>
        <w:rPr/>
        <w:t>1961-72</w:t>
        <w:tab/>
        <w:t>Aumônier diocésain de l’Action catholique rurale (A.C.R.)</w:t>
      </w:r>
    </w:p>
    <w:p>
      <w:pPr>
        <w:pStyle w:val="Normal"/>
        <w:ind w:left="1440" w:hanging="1440"/>
        <w:rPr/>
      </w:pPr>
      <w:r>
        <w:rPr/>
        <w:t>1962-67</w:t>
        <w:tab/>
        <w:t>Aumônier diocésain des Ligues du Sacré-Cœur (devenu Mouvement des Chrétiens d’Aujourd’hui)</w:t>
      </w:r>
    </w:p>
    <w:p>
      <w:pPr>
        <w:pStyle w:val="Normal"/>
        <w:ind w:left="1440" w:hanging="1440"/>
        <w:rPr/>
      </w:pPr>
      <w:r>
        <w:rPr/>
        <w:t>1962-69</w:t>
        <w:tab/>
        <w:t>Aumônier diocésain des Dames de Sainte-Anne (devenu le Mouvement des Femmes chrétiennes)</w:t>
      </w:r>
    </w:p>
    <w:p>
      <w:pPr>
        <w:pStyle w:val="Normal"/>
        <w:ind w:left="1440" w:hanging="1440"/>
        <w:rPr/>
      </w:pPr>
      <w:r>
        <w:rPr/>
        <w:t>1965-67</w:t>
        <w:tab/>
        <w:t xml:space="preserve">Aumônier diocésain des Loisirs </w:t>
      </w:r>
    </w:p>
    <w:p>
      <w:pPr>
        <w:pStyle w:val="Normal"/>
        <w:rPr/>
      </w:pPr>
      <w:r>
        <w:rPr/>
        <w:t>1967-72</w:t>
        <w:tab/>
        <w:t>Aumônier national de l’Action catholique rurale (A.C.R.)</w:t>
      </w:r>
    </w:p>
    <w:p>
      <w:pPr>
        <w:pStyle w:val="Normal"/>
        <w:rPr/>
      </w:pPr>
      <w:r>
        <w:rPr/>
        <w:t>1969-72</w:t>
        <w:tab/>
        <w:t>Desservant à la paroisse Saint-Télesphore</w:t>
      </w:r>
    </w:p>
    <w:p>
      <w:pPr>
        <w:pStyle w:val="Normal"/>
        <w:rPr/>
      </w:pPr>
      <w:r>
        <w:rPr/>
        <w:t>1972-81</w:t>
        <w:tab/>
        <w:t>Curé de la paroisse Sainte-Martine</w:t>
      </w:r>
    </w:p>
    <w:p>
      <w:pPr>
        <w:pStyle w:val="Normal"/>
        <w:rPr/>
      </w:pPr>
      <w:r>
        <w:rPr/>
        <w:t>1981-93</w:t>
        <w:tab/>
        <w:t>Curé de la paroisse Saint-Michel de Vaudreuil</w:t>
      </w:r>
    </w:p>
    <w:p>
      <w:pPr>
        <w:pStyle w:val="Normal"/>
        <w:rPr/>
      </w:pPr>
      <w:r>
        <w:rPr/>
        <w:t>1993-2002</w:t>
        <w:tab/>
        <w:t>Curé à la paroisse Sacré-Cœur-de-Jésus, Salaberry-de-Valleyfield</w:t>
      </w:r>
    </w:p>
    <w:p>
      <w:pPr>
        <w:pStyle w:val="Normal"/>
        <w:rPr/>
      </w:pPr>
      <w:r>
        <w:rPr/>
        <w:t>2002-2005</w:t>
        <w:tab/>
        <w:t>Prêtre collaborateur à la paroisse Sacré-Cœur-de-Jé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utres fonctions lui ont aussi été confié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embre fondateur du Conseil presbytéral</w:t>
      </w:r>
    </w:p>
    <w:p>
      <w:pPr>
        <w:pStyle w:val="Normal"/>
        <w:rPr/>
      </w:pPr>
      <w:r>
        <w:rPr/>
        <w:t>1984-90</w:t>
        <w:tab/>
        <w:t>Membre du Collège des Consulteurs</w:t>
      </w:r>
    </w:p>
    <w:p>
      <w:pPr>
        <w:pStyle w:val="Normal"/>
        <w:rPr/>
      </w:pPr>
      <w:r>
        <w:rPr/>
        <w:t>Depuis 1985</w:t>
        <w:tab/>
        <w:t xml:space="preserve">Membre du Chapitre cathédral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Outre sa famille diocésaine, il laisse dans le deuil ses sœurs, Joséphine Taillefer (Jean) et Laurette Gagner, son frère Georges Boucher (Germaine), ses neveux et nièces. Il a rejoint ses parents M. Pierre Boucher et Mme Éva Ledu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nsieur le chanoine Armand Boucher sera exposé au Salon funéraire J.A. Larin &amp; Fils, 317, rue Victoria, Salaberry-de-Valleyfield, QC J6T 1B3, le jeudi 2 octobre de 19h à 21 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dépouille du chanoine Boucher reposera en chapelle ardente le vendredi 3 octobre, de 12h à 14h en l’église Sacré-Cœur-de-Jésus, 202, rue Alphonse-Desjardins, Salaberry-de-Valleyfield, J6S 2N6 où les funérailles suivront présidées par Mgr Noël Simard. L’inhumation se fera ultérieurement au cimetière de Saint-Anic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ière de ne pas envoyer de fleurs. Des dons aux </w:t>
      </w:r>
      <w:r>
        <w:rPr>
          <w:i/>
          <w:iCs/>
        </w:rPr>
        <w:t>Oeuvres de l’Évêque</w:t>
      </w:r>
      <w:r>
        <w:rPr/>
        <w:t xml:space="preserve"> seraient appréciés (11, rue de l’Église, Salaberry-de-Valleyfield, QC J6T 1J5). Pour information, veuillez communiquer avec le Centre diocésain au 450-373-8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Source : </w:t>
        <w:tab/>
        <w:t>Service d’information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ab/>
        <w:tab/>
        <w:t>Diocèse de Valleyfield</w:t>
      </w:r>
    </w:p>
    <w:p>
      <w:pPr>
        <w:pStyle w:val="Normal"/>
        <w:rPr/>
      </w:pPr>
      <w:r>
        <w:rPr>
          <w:smallCaps/>
          <w:sz w:val="20"/>
          <w:szCs w:val="20"/>
        </w:rPr>
        <w:tab/>
        <w:tab/>
        <w:t>450-373-8122 poste 217</w:t>
      </w:r>
    </w:p>
    <w:p>
      <w:pPr>
        <w:pStyle w:val="Normal"/>
        <w:rPr/>
      </w:pPr>
      <w:r>
        <w:rPr>
          <w:smallCaps/>
          <w:sz w:val="20"/>
          <w:szCs w:val="20"/>
        </w:rPr>
        <w:tab/>
        <w:tab/>
      </w:r>
      <w:hyperlink r:id="rId3">
        <w:r>
          <w:rPr>
            <w:rStyle w:val="InternetLink"/>
            <w:smallCaps/>
            <w:sz w:val="20"/>
            <w:szCs w:val="20"/>
          </w:rPr>
          <w:t>communications@diocesevalleyfield.org</w:t>
        </w:r>
      </w:hyperlink>
      <w:r>
        <w:rPr>
          <w:smallCaps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3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diocesevalleyfiel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38:00Z</dcterms:created>
  <dc:creator>Centre diocésain</dc:creator>
  <dc:description/>
  <cp:keywords/>
  <dc:language>en-US</dc:language>
  <cp:lastModifiedBy>Cefop1</cp:lastModifiedBy>
  <cp:lastPrinted>2014-09-29T15:16:00Z</cp:lastPrinted>
  <dcterms:modified xsi:type="dcterms:W3CDTF">2014-09-29T19:20:00Z</dcterms:modified>
  <cp:revision>20</cp:revision>
  <dc:subject/>
  <dc:title/>
</cp:coreProperties>
</file>