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58000" cy="8115300"/>
            <wp:effectExtent l="0" t="0" r="0" b="0"/>
            <wp:wrapTight wrapText="bothSides">
              <wp:wrapPolygon edited="0">
                <wp:start x="17376" y="57"/>
                <wp:lineTo x="2189" y="176"/>
                <wp:lineTo x="161" y="294"/>
                <wp:lineTo x="161" y="1066"/>
                <wp:lineTo x="327" y="1956"/>
                <wp:lineTo x="546" y="2906"/>
                <wp:lineTo x="600" y="6703"/>
                <wp:lineTo x="327" y="7652"/>
                <wp:lineTo x="490" y="8601"/>
                <wp:lineTo x="711" y="9552"/>
                <wp:lineTo x="327" y="10501"/>
                <wp:lineTo x="161" y="11034"/>
                <wp:lineTo x="271" y="12399"/>
                <wp:lineTo x="490" y="14298"/>
                <wp:lineTo x="436" y="16197"/>
                <wp:lineTo x="107" y="18097"/>
                <wp:lineTo x="-54" y="19284"/>
                <wp:lineTo x="271" y="19995"/>
                <wp:lineTo x="382" y="20350"/>
                <wp:lineTo x="5371" y="20944"/>
                <wp:lineTo x="8275" y="20944"/>
                <wp:lineTo x="8275" y="21182"/>
                <wp:lineTo x="14306" y="21359"/>
                <wp:lineTo x="20391" y="21359"/>
                <wp:lineTo x="20720" y="21359"/>
                <wp:lineTo x="21433" y="19995"/>
                <wp:lineTo x="20940" y="19045"/>
                <wp:lineTo x="21269" y="18097"/>
                <wp:lineTo x="21487" y="17919"/>
                <wp:lineTo x="21433" y="17562"/>
                <wp:lineTo x="21104" y="17147"/>
                <wp:lineTo x="20666" y="16197"/>
                <wp:lineTo x="20337" y="14298"/>
                <wp:lineTo x="20173" y="12399"/>
                <wp:lineTo x="20391" y="11450"/>
                <wp:lineTo x="20666" y="10501"/>
                <wp:lineTo x="20776" y="8601"/>
                <wp:lineTo x="21104" y="7652"/>
                <wp:lineTo x="21323" y="6703"/>
                <wp:lineTo x="21158" y="5754"/>
                <wp:lineTo x="20940" y="4804"/>
                <wp:lineTo x="20610" y="2906"/>
                <wp:lineTo x="21433" y="1007"/>
                <wp:lineTo x="21487" y="531"/>
                <wp:lineTo x="20610" y="294"/>
                <wp:lineTo x="17924" y="57"/>
                <wp:lineTo x="17376" y="57"/>
              </wp:wrapPolygon>
            </wp:wrapTight>
            <wp:docPr id="1" name="SO018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8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9940</wp:posOffset>
                </wp:positionH>
                <wp:positionV relativeFrom="paragraph">
                  <wp:posOffset>1828800</wp:posOffset>
                </wp:positionV>
                <wp:extent cx="35052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aître du ciel et des sa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éni ce pain que nous mange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À tous ceux qui ont froid et f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onne la maison et le p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m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9pt;mso-wrap-distance-left:9.05pt;mso-wrap-distance-right:9.05pt;mso-wrap-distance-top:0pt;mso-wrap-distance-bottom:0pt;margin-top:144pt;mso-position-vertical-relative:text;margin-left:-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aître du ciel et des saisons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éni ce pain que nous mangeons.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À tous ceux qui ont froid et faim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onne la maison et le pain.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men!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943100</wp:posOffset>
                </wp:positionV>
                <wp:extent cx="43434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56"/>
                              </w:rPr>
                              <w:t>Maître du ciel et des saisons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éni ce pain que nous mangeon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56"/>
                              </w:rPr>
                              <w:t>À tous ceux qui ont froid et fai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56"/>
                              </w:rPr>
                              <w:t>Donne la maison et le pai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56"/>
                              </w:rPr>
                              <w:t>Am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1pt;mso-wrap-distance-left:9.05pt;mso-wrap-distance-right:9.05pt;mso-wrap-distance-top:0pt;mso-wrap-distance-bottom:0pt;margin-top:15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56"/>
                        </w:rPr>
                        <w:t>Maître du ciel et des saisons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/>
                      </w:pPr>
                      <w:r>
                        <w:rPr/>
                        <w:t>Béni ce pain que nous mangeons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56"/>
                        </w:rPr>
                        <w:t>À tous ceux qui ont froid et fai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56"/>
                        </w:rPr>
                        <w:t>Donne la maison et le pain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56"/>
                        </w:rPr>
                        <w:t>A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" w:hAnsi="Agency FB" w:cs="Agency FB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0:00Z</dcterms:created>
  <dc:creator>Cefop1</dc:creator>
  <dc:description/>
  <cp:keywords/>
  <dc:language>en-US</dc:language>
  <cp:lastModifiedBy>Cefop1</cp:lastModifiedBy>
  <dcterms:modified xsi:type="dcterms:W3CDTF">2009-02-19T13:41:00Z</dcterms:modified>
  <cp:revision>1</cp:revision>
  <dc:subject/>
  <dc:title/>
</cp:coreProperties>
</file>