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-213995</wp:posOffset>
            </wp:positionV>
            <wp:extent cx="2038350" cy="2886075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>« D’âge en âge, je proclamerai ton Nom »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gr Lucien Beauchamp, P.H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2 avril 1919 – 22 mars 201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Salaberry-de-Valleyfield, le 22 mars 2014, Mgr Lucien Beauchamp est entré dans l’amour éternel du Père, à l</w:t>
      </w:r>
      <w:r>
        <w:rPr>
          <w:rFonts w:eastAsia="WP TypographicSymbols" w:cs="WP TypographicSymbols" w:ascii="WP TypographicSymbols" w:hAnsi="WP TypographicSymbols"/>
        </w:rPr>
        <w:t></w:t>
      </w:r>
      <w:r>
        <w:rPr/>
        <w:t>âge de 94 ans et 11 mois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 xml:space="preserve">Né le 22 avril 1919 à Salaberry-de-Valleyfield, il est le fils aîné des sept enfants d’Arcade Beauchamp et d’Aldina Leboeuf. Après ses études primaires, il fit ses études classiques au Séminaire de Valleyfield de 1931 à 1939 pour poursuivre des études philosophiques et théologiques au Séminaire Saint-Paul à Ottawa de 1939 à 1944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l a été ordonné prêtre par Mgr Joseph-Alfred Langlois le 3 juin 1944 en la cathédrale Sainte-Cécile de Valleyfield. Agissant à titre de professeur de philosophie et d’enseignement religieux au Séminaire de Valleyfield (1944-45 et 1946-54), il a poursuivi parallèlement des études en pédagogie à l’Université de Montréal (1945-46) et des sessions d’été en orientation professionnelle à l’Université Columbia de New York (1949-1950-1952)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De 1945 à 1948, il sera desservant à la paroisse Sainte-Rose-de-Lima, à L'Île-Perrot et aumônier diocésain des Guides (1945-1959)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uis, de directeur des Études au Séminaire de Valleyfield (1954-59), il y deviendra Recteur (1959-65) dans l’établissement qui sera à partir de 1967 Cegep de Valleyfield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Nommé chanoine titulaire en 1961, prélat domestique en 1962, il reçut la médaille de l’Assemblée nationale du Québec en 2009. Le Pavillon G du Cegep de Valleyfield fut baptisé Pavillon Beauchamp en son honneur. Au cours de ces années, il a occupé diverses fonctions.</w:t>
      </w:r>
    </w:p>
    <w:p>
      <w:pPr>
        <w:pStyle w:val="TextBody"/>
        <w:ind w:left="2160" w:hanging="2160"/>
        <w:jc w:val="left"/>
        <w:rPr/>
      </w:pPr>
      <w:r>
        <w:rPr/>
      </w:r>
    </w:p>
    <w:p>
      <w:pPr>
        <w:pStyle w:val="TextBody"/>
        <w:ind w:left="2160" w:hanging="2160"/>
        <w:jc w:val="left"/>
        <w:rPr>
          <w:b/>
          <w:b/>
        </w:rPr>
      </w:pPr>
      <w:r>
        <w:rPr>
          <w:b/>
        </w:rPr>
        <w:t>Éducation</w:t>
      </w:r>
    </w:p>
    <w:p>
      <w:pPr>
        <w:pStyle w:val="TextBody"/>
        <w:jc w:val="left"/>
        <w:rPr/>
      </w:pPr>
      <w:r>
        <w:rPr/>
        <w:t>1963-67</w:t>
        <w:tab/>
        <w:tab/>
        <w:t>Directeur de l’œuvre des vocations (membre depuis 1951)</w:t>
      </w:r>
    </w:p>
    <w:p>
      <w:pPr>
        <w:pStyle w:val="TextBody"/>
        <w:ind w:left="2160" w:hanging="2160"/>
        <w:jc w:val="left"/>
        <w:rPr/>
      </w:pPr>
      <w:r>
        <w:rPr/>
        <w:t>1965-81</w:t>
        <w:tab/>
        <w:t>Directeur diocésain de la pastorale scolaire et de l’Office d’éducation du diocèse de Valleyfield.</w:t>
      </w:r>
    </w:p>
    <w:p>
      <w:pPr>
        <w:pStyle w:val="TextBody"/>
        <w:ind w:left="2160" w:hanging="2160"/>
        <w:jc w:val="left"/>
        <w:rPr/>
      </w:pPr>
      <w:r>
        <w:rPr/>
        <w:t>1970-76 et 1981-82</w:t>
        <w:tab/>
        <w:t>Vicaire épiscopal au monde scolaire du diocèse de Valleyfield.</w:t>
      </w:r>
    </w:p>
    <w:p>
      <w:pPr>
        <w:pStyle w:val="TextBody"/>
        <w:ind w:left="2160" w:hanging="2160"/>
        <w:jc w:val="left"/>
        <w:rPr/>
      </w:pPr>
      <w:r>
        <w:rPr/>
        <w:t>1981-83</w:t>
        <w:tab/>
        <w:t>Président du Comité catholique du Conseil supérieur de l’éducation (dont il fut membre de 1972 à 1978 et de 1981à 1986)</w:t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Membre de multiples conseils : École Normale Secondaire, Faculté des Arts de l’Université de Montréal, Ass. d’éducation du Québec, Fédération des collèges, Opération départ des Régionales; cours de psychologie ou morale aux professeurs des écoles, à Doréa et à l’Hôtel-Dieu, École de Nursing; président du comité conjoint des Facultés des Arts de Montréal, Québec, Sherbrooke (2 ans).</w:t>
      </w:r>
    </w:p>
    <w:p>
      <w:pPr>
        <w:pStyle w:val="TextBody"/>
        <w:jc w:val="left"/>
        <w:rPr/>
      </w:pPr>
      <w:r>
        <w:rPr/>
        <w:t>1964-1967</w:t>
        <w:tab/>
        <w:t>Consultant du ministère de l’Éducation sur les maquettes de cours.</w:t>
      </w:r>
    </w:p>
    <w:p>
      <w:pPr>
        <w:pStyle w:val="TextBody"/>
        <w:numPr>
          <w:ilvl w:val="1"/>
          <w:numId w:val="1"/>
        </w:numPr>
        <w:jc w:val="left"/>
        <w:rPr/>
      </w:pPr>
      <w:r>
        <w:rPr/>
        <w:t>Conseiller en éducation chrétienne au  niveau secondaire dans les Régionales et aumônier et secrétaire (73-81) de l’Association diocésaine des Commissions scolaires</w:t>
      </w:r>
    </w:p>
    <w:p>
      <w:pPr>
        <w:pStyle w:val="TextBody"/>
        <w:numPr>
          <w:ilvl w:val="1"/>
          <w:numId w:val="2"/>
        </w:numPr>
        <w:jc w:val="left"/>
        <w:rPr/>
      </w:pPr>
      <w:r>
        <w:rPr/>
        <w:t>Chargé de cours en théologie à la faculté de théologie de l’Université de Montréal, en lien avec le Centre de formation de pastorale (Cefop).</w:t>
      </w:r>
    </w:p>
    <w:p>
      <w:pPr>
        <w:pStyle w:val="TextBody"/>
        <w:numPr>
          <w:ilvl w:val="1"/>
          <w:numId w:val="4"/>
        </w:numPr>
        <w:jc w:val="left"/>
        <w:rPr/>
      </w:pPr>
      <w:r>
        <w:rPr/>
        <w:t>Responsable diocésain du diaconat permanent</w:t>
      </w:r>
    </w:p>
    <w:p>
      <w:pPr>
        <w:pStyle w:val="TextBody"/>
        <w:ind w:left="1440" w:hanging="1440"/>
        <w:jc w:val="left"/>
        <w:rPr/>
      </w:pPr>
      <w:r>
        <w:rPr/>
        <w:t>1984 à 2008</w:t>
        <w:tab/>
        <w:t>Collaborateur en paroisses à Saint-Charles-Borromée (Hallendale, Floride), Sainte-Thérèse-de-Lisieux (Hollywood, Floride) en hiver et dans le diocèse de Valleyfield à partir de 1989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Outre sa famille diocésaine, il laisse dans le deuil ses sœurs Claire et Huguette, beaux-frères et belle-sœur, neveux et nièces, parents et amis ainsi que Lise et Serge Plamondon.</w:t>
      </w:r>
    </w:p>
    <w:p>
      <w:pPr>
        <w:pStyle w:val="Normal"/>
        <w:ind w:firstLine="12"/>
        <w:rPr/>
      </w:pPr>
      <w:r>
        <w:rPr/>
      </w:r>
    </w:p>
    <w:p>
      <w:pPr>
        <w:pStyle w:val="Normal"/>
        <w:ind w:firstLine="12"/>
        <w:rPr/>
      </w:pPr>
      <w:r>
        <w:rPr/>
        <w:t>Mgr Lucien Beauchamp sera exposé au Complexe funéraire J.A. Larin &amp; Fils, 317, rue Victoria à Salaberry-de-Valleyfield, le dimanche le 30 mars 2014 de 14h à 16h et de 19h à 21h. La dépouille mortelle reposera en chapelle ardente à la basilique-cathédrale, le lundi 31 mars de midi à 14h et les funérailles suivront présidées par Mgr Noël Simard. L’inhumation suivra au cimetière de Salaberry-de-Valleyfield.</w:t>
      </w:r>
    </w:p>
    <w:p>
      <w:pPr>
        <w:pStyle w:val="Normal"/>
        <w:ind w:firstLine="12"/>
        <w:rPr/>
      </w:pPr>
      <w:r>
        <w:rPr/>
      </w:r>
    </w:p>
    <w:p>
      <w:pPr>
        <w:pStyle w:val="Normal"/>
        <w:rPr/>
      </w:pPr>
      <w:r>
        <w:rPr/>
        <w:t xml:space="preserve">Des dons aux </w:t>
      </w:r>
      <w:r>
        <w:rPr>
          <w:i/>
          <w:iCs/>
        </w:rPr>
        <w:t>Oeuvres de l’Évêque</w:t>
      </w:r>
      <w:r>
        <w:rPr/>
        <w:t xml:space="preserve"> seraient appréciés (11, rue de l’Église, Salaberry-de-Valleyfield, QC J6T 1J5). Pour information, veuillez communiquer avec Mme Ginette Leroux au 450-373-8122, poste 232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8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98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9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5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96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98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1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20:03:00Z</dcterms:created>
  <dc:creator>Cefop1</dc:creator>
  <dc:description/>
  <cp:keywords/>
  <dc:language>en-US</dc:language>
  <cp:lastModifiedBy>Cefop1</cp:lastModifiedBy>
  <cp:lastPrinted>2014-03-24T15:37:00Z</cp:lastPrinted>
  <dcterms:modified xsi:type="dcterms:W3CDTF">2014-03-24T19:37:00Z</dcterms:modified>
  <cp:revision>28</cp:revision>
  <dc:subject/>
  <dc:title>« Citation »</dc:title>
</cp:coreProperties>
</file>