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sz w:val="28"/>
          <w:u w:val="none"/>
        </w:rPr>
      </w:pPr>
      <w:r>
        <w:rPr>
          <w:rFonts w:cs="Arial" w:ascii="Arial" w:hAnsi="Arial"/>
          <w:i/>
          <w:iCs/>
          <w:caps/>
          <w:sz w:val="28"/>
          <w:u w:val="none"/>
        </w:rPr>
        <w:t>Aux sources de la vie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  <w:u w:val="none"/>
        </w:rPr>
      </w:pPr>
      <w:r>
        <w:rPr>
          <w:rFonts w:cs="Arial" w:ascii="Arial" w:hAnsi="Arial"/>
          <w:i/>
          <w:iCs/>
          <w:caps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x sources de la vi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us venons puise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x sources de la vi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homme est libéré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roix de Jésus Christ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lie de Dieu pour son peup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oi se greffe et fleurit</w:t>
      </w:r>
    </w:p>
    <w:p>
      <w:pPr>
        <w:pStyle w:val="Heading2"/>
        <w:ind w:left="708" w:hanging="0"/>
        <w:rPr/>
      </w:pPr>
      <w:r>
        <w:rPr/>
        <w:t>Et me donne la vie aujourd’h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viens, j’ouvre mon cœu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ur de Dieu pour son peup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parles, je prête l’oreil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me donnes la vie aujourd’h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mbeau de notre foi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ur de Dieu pour son peup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mière guide mes pa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éclaires ma vie aujourd’h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as des compagnon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lie de Dieu pour son peup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ésus ressuscité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nous donnes la vie aujourd’h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ns dire la nouvel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mour de Dieu pour son peupl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tons, crions de joi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ésus-Christ nous libère aujourd’hu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2:00Z</dcterms:created>
  <dc:creator>Julie</dc:creator>
  <dc:description/>
  <dc:language>en-US</dc:language>
  <cp:lastModifiedBy>André</cp:lastModifiedBy>
  <dcterms:modified xsi:type="dcterms:W3CDTF">2006-05-19T00:52:00Z</dcterms:modified>
  <cp:revision>4</cp:revision>
  <dc:subject/>
  <dc:title>Aux sources de la vie</dc:title>
</cp:coreProperties>
</file>