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GR JOSEPH-MÉDARD ÉMARD : ÉVÊQUE-FONDATEUR DE NOTRE DIOCÈ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3495</wp:posOffset>
            </wp:positionV>
            <wp:extent cx="199644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Mgr Joseph-Médard Émard naquit à Saint-Constant le 31 mars 1853.  Après son ordination saceardotale, il alla étudier à Rome.  Il en revint avec ses doctorats en théologie et en droit canonique.  Il fut chancelier titulaire de l'archevêché de Montré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Le 5 avril 1892, le Pape Léon XIII érigeait le diocèse de Valleyfield, composé à cette époque de trente-cinq paroisses, sous la juridiction de cinquante-sept prêtres.  Mgr Émard fut le titulaire du nouveau diocèse.  Le sacre de Mgr Émard eut lieu dans la cathédrale de Valleyfield, le 9 juin 1892, par Mgr Fabre, alors archevêque de Montréal, accompagné de Mgr Antoine Racine, évêque de Sherbrooke, et de Mgr Louis-Zéphirin Moreau, alors évêque de Saint-Hyacinth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Lors de son arrivée à  Valleyfield, il y trouva plusieurs institutions déjà étblies :  les Sœurs de Saints Noms de Jésus et de Marie, les Sœurs de la Providence, les Sœurs Sainte-Anne, les Sœurs Clarisses, la Congrégation de Notre-Dame et les Clercs de Saint-Viateur.  Ces congrégations religieuses oeuvraient depuis quelques années au sein de notre diocè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Cependant, un vaste champ d'action s'ouvrait devant lui.   Dès les premières années de son épiscopat, il a conçu le projet de fondation d'un séminaire diocésaint (1896), de l'École Normale des Sœurs des Saints Noms de Jésus et de Marie (1908), de l'Hôtel-Dieu (1904), de l'arrivée des Sœurs Clarisses de France (1902), de l'arrivée des Sœurs de la Sainte-Famille (1900) à l'évêché et au séminaire et de la Fondation d'un Jardin de l'Enfance à Valleyfield.   Il fit de Valleyfield un centre de formation intellectuelle et d'activités religieuses.  Au cours de ses trente années d'épiscopat à Valleyfield, il procéda à la fondation de six nouvelles paroisses.  Mgr Émard fut un orateur de très grande valeur et recherché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Il fit plusieurs voyages à Rome, entre autres en 1922, où il apprit de la bouche du Pape Pie XI sa nomination comme archevêque d'Ottaw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w:t>Mgr Émard décédait à Ottawa le 28 mars 1927.  il fut un évêque prudent, laborieux, convaincu et dynamique.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2240" w:h="15840"/>
      <w:pgMar w:left="432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40:00Z</dcterms:created>
  <dc:creator>Centre diocésain</dc:creator>
  <dc:description/>
  <cp:keywords/>
  <dc:language>en-US</dc:language>
  <cp:lastModifiedBy>Centre diocésain</cp:lastModifiedBy>
  <dcterms:modified xsi:type="dcterms:W3CDTF">2010-04-14T18:41:00Z</dcterms:modified>
  <cp:revision>1</cp:revision>
  <dc:subject/>
  <dc:title>MGR JOSEPH-MÉDARD ÉMARD : ÉVÊQUE-FONDATEUR DE NOTRE DIOCÈSE</dc:title>
</cp:coreProperties>
</file>