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b/>
        </w:rPr>
        <w:t>PACEM IN TERRIS</w:t>
      </w:r>
    </w:p>
    <w:p>
      <w:pPr>
        <w:pStyle w:val="Normal"/>
        <w:spacing w:lineRule="auto" w:line="240" w:before="0" w:after="200"/>
        <w:contextualSpacing/>
        <w:jc w:val="center"/>
        <w:rPr>
          <w:b/>
          <w:b/>
        </w:rPr>
      </w:pPr>
      <w:r>
        <w:rPr>
          <w:b/>
        </w:rPr>
      </w:r>
    </w:p>
    <w:p>
      <w:pPr>
        <w:pStyle w:val="Normal"/>
        <w:spacing w:lineRule="auto" w:line="240" w:before="0" w:after="200"/>
        <w:contextualSpacing/>
        <w:jc w:val="both"/>
        <w:rPr/>
      </w:pPr>
      <w:r>
        <w:rPr/>
        <w:t>Lettre encyclique du Souverain Pontife Jean XXIII sur la paix entre toutes les nations, fondée sur la vérité, la justice, la charité, la liberté</w:t>
      </w:r>
    </w:p>
    <w:p>
      <w:pPr>
        <w:pStyle w:val="Normal"/>
        <w:spacing w:lineRule="auto" w:line="240" w:before="0" w:after="200"/>
        <w:contextualSpacing/>
        <w:jc w:val="both"/>
        <w:rPr/>
      </w:pPr>
      <w:r>
        <w:rPr/>
      </w:r>
    </w:p>
    <w:p>
      <w:pPr>
        <w:pStyle w:val="Normal"/>
        <w:pBdr>
          <w:top w:val="single" w:sz="12" w:space="1" w:color="000000"/>
          <w:bottom w:val="single" w:sz="12" w:space="1" w:color="000000"/>
        </w:pBdr>
        <w:spacing w:lineRule="auto" w:line="240" w:before="0" w:after="200"/>
        <w:contextualSpacing/>
        <w:jc w:val="both"/>
        <w:rPr/>
      </w:pPr>
      <w:r>
        <w:rPr/>
        <w:t>SYNTHÈSE À L’OCCASION DU 50</w:t>
      </w:r>
      <w:r>
        <w:rPr>
          <w:vertAlign w:val="superscript"/>
        </w:rPr>
        <w:t>IÈME</w:t>
      </w:r>
      <w:r>
        <w:rPr/>
        <w:t xml:space="preserve"> ANNIVERSAIRE DE PACEM IN TERRIS PRÉPARÉE PAR MGR NOËL SIMARD</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L’encyclique </w:t>
      </w:r>
      <w:r>
        <w:rPr>
          <w:i/>
        </w:rPr>
        <w:t>Pacem in Terris</w:t>
      </w:r>
      <w:r>
        <w:rPr/>
        <w:t xml:space="preserve"> est considérée comme le testament spirituel de Jean XXIII. C’est sa deuxième grande encyclique après </w:t>
      </w:r>
      <w:r>
        <w:rPr>
          <w:i/>
        </w:rPr>
        <w:t>Mater et Magistra</w:t>
      </w:r>
      <w:r>
        <w:rPr/>
        <w:t xml:space="preserve"> et elle fut publiée le 11 avril 1963. Pour bien comprendre ce document, il faut le situer d’abord dans le contexte où il fut écrit et tenir compte de la personnalité de son auteur, le bon pape Jean XXIII.</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LE CONTEXTE</w:t>
      </w:r>
    </w:p>
    <w:p>
      <w:pPr>
        <w:pStyle w:val="Normal"/>
        <w:spacing w:lineRule="auto" w:line="240" w:before="0" w:after="200"/>
        <w:contextualSpacing/>
        <w:jc w:val="both"/>
        <w:rPr/>
      </w:pPr>
      <w:r>
        <w:rPr/>
      </w:r>
    </w:p>
    <w:p>
      <w:pPr>
        <w:pStyle w:val="Normal"/>
        <w:spacing w:lineRule="auto" w:line="240" w:before="0" w:after="200"/>
        <w:contextualSpacing/>
        <w:jc w:val="both"/>
        <w:rPr/>
      </w:pPr>
      <w:r>
        <w:rPr/>
        <w:t>Quand la lettre est publiée, la situation internationale est dominée par la menace nucléaire. La tension entre les deux principaux protagonistes de la guerre froide – les États-Unis et l’Union soviétique -  est alors à son comble. Ces deux Grands ont accumulé un arsenal nucléaire capable de détruire une partie du monde. Certains craignent même l’arrivée imminente d’une troisième guerre mondiale, la guerre atomique. De graves crises secouent l’humanité : la construction du mur de Berlin et l’installation de fusées soviétiques à Cuba (à 150 Km du territoire américain) avaient mené le monde tout près d’un conflit nucléaire.</w:t>
      </w:r>
    </w:p>
    <w:p>
      <w:pPr>
        <w:pStyle w:val="Normal"/>
        <w:spacing w:lineRule="auto" w:line="240" w:before="0" w:after="200"/>
        <w:contextualSpacing/>
        <w:jc w:val="both"/>
        <w:rPr/>
      </w:pPr>
      <w:r>
        <w:rPr/>
      </w:r>
    </w:p>
    <w:p>
      <w:pPr>
        <w:pStyle w:val="Normal"/>
        <w:spacing w:lineRule="auto" w:line="240" w:before="0" w:after="200"/>
        <w:contextualSpacing/>
        <w:jc w:val="both"/>
        <w:rPr/>
      </w:pPr>
      <w:r>
        <w:rPr/>
        <w:t>Lorsque l’encyclique est rendue publique le Jeudi Saint de 1963, a lieu à la basilique St-Pierre de Rome la première séance du Concile Vatican II, événement considérable qui s’inscrit dans ce qu’on peut appeler à bon droit « le prophétisme » de Jean XXIII et son désir d’apporter un vent de renouveau dans l’Église et de dialogue avec le monde.</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Enfin nous assistons à cette époque à un développement unique dans l’histoire du monde : croissance des pays industrialisés qui semble illimitée, abondance et opulence pour un progrès considéré comme indéfini, accès à des biens de consommation produits à la chaîne et promus comme nécessaires, indépendance des pays d’Afrique qui se lancent eux aussi dans l’aventure du développement prôné comme promesse d’une vie digne pour leurs populations… </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LA TOUCHE PERSONNELLE DE JEAN XXIII</w:t>
      </w:r>
    </w:p>
    <w:p>
      <w:pPr>
        <w:pStyle w:val="Normal"/>
        <w:spacing w:lineRule="auto" w:line="240" w:before="0" w:after="200"/>
        <w:contextualSpacing/>
        <w:jc w:val="both"/>
        <w:rPr/>
      </w:pPr>
      <w:r>
        <w:rPr/>
      </w:r>
    </w:p>
    <w:p>
      <w:pPr>
        <w:pStyle w:val="Normal"/>
        <w:spacing w:lineRule="auto" w:line="240" w:before="0" w:after="200"/>
        <w:contextualSpacing/>
        <w:jc w:val="both"/>
        <w:rPr/>
      </w:pPr>
      <w:r>
        <w:rPr/>
        <w:t>Jean XXIII s’inscrit d’abord dans la continuité avec l’enseignement social de l’Église tel qu’établi et défini par ses prédécesseurs, en particulier les papes Pie XII et Léon XIII : insistance sur les droits de l’homme, sur le bien commun, sur la communication et le respect entre les nations, sur le respect des minorités nationales, sur les réfugiés politiques, dénonciation de la course à l’armement, rôle des institutions internationales, etc.</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Cependant il fait œuvre originale et personnelle lorsqu’il parle d’ouverture au monde. Dès le début, il donne un ton particulier, celui du dialogue et de la coopération avec tous les hommes de bonne volonté. Son encyclique ne s’adresse pas seulement aux initiés du christianisme mais à tous les croyants et incroyants. Tout au long des pages de cette encyclique, le bienheureux Jean XXIII exprime sa sympathie et son accueil – et en cela l’accueil de l’Église catholique – à l’égard de toutes les aspirations du monde contemporain que l’on peut « décoder » à travers les « signes des temps ». Quand il parle de guerre et de paix, il n’utilise pas un ton de réprobation et de condamnation. Au contraire il fait preuve d’optimisme en parlant de la paix comme « objet du désir profond de l’humanité de tous les temps ». Ce texte majeur est une exhortation à la paix, un plaidoyer pour la paix, un appel à construire la paix. Cet optimisme de Jean XXIII a passé à l’époque – pour certains- pour de l’optimisme irrationnel. Mais qu’est-ce qui pouvait pousser Jean XXIII à parler de paix? Jean Paul II en donne une explication d’ordre spirituel : </w:t>
      </w:r>
    </w:p>
    <w:p>
      <w:pPr>
        <w:pStyle w:val="Normal"/>
        <w:spacing w:lineRule="auto" w:line="240" w:before="0" w:after="200"/>
        <w:ind w:left="567" w:hanging="0"/>
        <w:contextualSpacing/>
        <w:jc w:val="both"/>
        <w:rPr/>
      </w:pPr>
      <w:r>
        <w:rPr/>
        <w:t>« Le pape Jean XXIII n’était pas d’accord avec ceux qui considéraient que la paix était impossible (…) Considérant le présent et l’avenir avec les yeux de la foi et de la raison, le bienheureux Jean XXIII a entrevu et interprété les impulsions profondes qui étaient déjà à l’œuvre dans l’histoire. Il savait que les choses ne sont pas toujours comme elles apparaissent en surface. Malgré les guerres et les menaces de guerres, il y a avait quelque chose d’autre à l’œuvre dans l’histoire humaine, quelque chose que le Pape recueillit comme les débuts prometteurs d’une révolution spirituelle » (</w:t>
      </w:r>
      <w:r>
        <w:rPr>
          <w:i/>
        </w:rPr>
        <w:t>Message pour la XXXVI Journée mondiale de la paix</w:t>
      </w:r>
      <w:r>
        <w:rPr/>
        <w:t>, 1 janvier 2003, n.3).</w:t>
      </w:r>
    </w:p>
    <w:p>
      <w:pPr>
        <w:pStyle w:val="Normal"/>
        <w:spacing w:lineRule="auto" w:line="240" w:before="0" w:after="200"/>
        <w:ind w:left="567" w:hanging="0"/>
        <w:contextualSpacing/>
        <w:jc w:val="both"/>
        <w:rPr/>
      </w:pPr>
      <w:r>
        <w:rPr/>
      </w:r>
    </w:p>
    <w:p>
      <w:pPr>
        <w:pStyle w:val="Normal"/>
        <w:spacing w:lineRule="auto" w:line="240" w:before="0" w:after="200"/>
        <w:contextualSpacing/>
        <w:jc w:val="both"/>
        <w:rPr/>
      </w:pPr>
      <w:r>
        <w:rPr/>
        <w:t xml:space="preserve">Enfin la touche personnelle de Jean XXIII est nettement observable dans la dernière section (Ve) sur les directives pastorales, tout spécialement dans la section sur les rapports entre catholiques et non-catholiques dans l’action sociale. Jean XXIII pousse plus loin son intuition et la réflexion entreprise dans </w:t>
      </w:r>
      <w:r>
        <w:rPr>
          <w:i/>
        </w:rPr>
        <w:t>Mater et Magistra</w:t>
      </w:r>
      <w:r>
        <w:rPr/>
        <w:t xml:space="preserve"> sur la coopération entre chrétiens et non-chrétiens. Faisant une distinction entre les idéologies « fausses théories philosophiques sur la nature, l’origine et la finalité du monde » et les « mouvements historiques fondés dans un but économique, social, culturel et politique », Jean XXIII laisse entendre que le mouvement historique des peuples dans les pays socialistes ou communistes peut fort bien se distinguer de l’idéologie marxiste erronée et condamnable dans son principe. Il ne s’agit plus de condamner une société parce qu’elle prône une doctrine questionnable mais y regarder les réalisations sociales de développement et de paix  et rechercher tous les moyens possibles d’action et de contact. Il faut donc distinguer la personne qui commet l’erreur et l’erreur elle-même : la personne peut toujours revenir vers la vérité et donc il faut collaborer et discuter avec elle.</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BUTS</w:t>
      </w:r>
    </w:p>
    <w:p>
      <w:pPr>
        <w:pStyle w:val="Normal"/>
        <w:spacing w:lineRule="auto" w:line="240" w:before="0" w:after="200"/>
        <w:contextualSpacing/>
        <w:jc w:val="both"/>
        <w:rPr/>
      </w:pPr>
      <w:r>
        <w:rPr/>
      </w:r>
    </w:p>
    <w:p>
      <w:pPr>
        <w:pStyle w:val="Normal"/>
        <w:spacing w:lineRule="auto" w:line="240" w:before="0" w:after="200"/>
        <w:contextualSpacing/>
        <w:jc w:val="both"/>
        <w:rPr/>
      </w:pPr>
      <w:r>
        <w:rPr/>
        <w:t>Dans ce contexte dramatique, le pape Jean XXIII ne se contente pas d’un appel à éviter tout conflit. Il rappelle qu’il est nécessaire de refonder les relations internationales sur des bases plus saines et de réinjecter des principes moraux dans ces relations. C’est pourquoi il souligne les problèmes des droits de l’Homme et des devoirs moraux, développe le lien entre l’individu et l’État,  plaide pour le respect d’une certaine égalité entre les nations et insiste sur le besoin pour l’État d’être sujet aux mêmes devoirs et droits qui s’appliquent à l’individu.</w:t>
      </w:r>
    </w:p>
    <w:p>
      <w:pPr>
        <w:pStyle w:val="Normal"/>
        <w:spacing w:lineRule="auto" w:line="240" w:before="0" w:after="200"/>
        <w:contextualSpacing/>
        <w:jc w:val="both"/>
        <w:rPr/>
      </w:pPr>
      <w:r>
        <w:rPr/>
      </w:r>
    </w:p>
    <w:p>
      <w:pPr>
        <w:pStyle w:val="Normal"/>
        <w:spacing w:lineRule="auto" w:line="240" w:before="0" w:after="200"/>
        <w:contextualSpacing/>
        <w:jc w:val="both"/>
        <w:rPr/>
      </w:pPr>
      <w:r>
        <w:rPr/>
        <w:t>Jean XXIII insiste sur le fait qu’il ne peut y avoir de paix sans développement. Pour cela, il établit un pont entre les questions internationales et les questions sociales. La paix n’est donc pas seulement un état de relations entre pays : elle touche tous les niveaux de l’existence sociale, jusqu’à l’intime de chaque personne. Ne parlera-t-il pas d’un « désarmement intégral qui atteigne les âmes »?</w:t>
      </w:r>
    </w:p>
    <w:p>
      <w:pPr>
        <w:pStyle w:val="Normal"/>
        <w:spacing w:lineRule="auto" w:line="240" w:before="0" w:after="200"/>
        <w:contextualSpacing/>
        <w:jc w:val="both"/>
        <w:rPr/>
      </w:pPr>
      <w:r>
        <w:rPr/>
      </w:r>
    </w:p>
    <w:p>
      <w:pPr>
        <w:pStyle w:val="Normal"/>
        <w:spacing w:lineRule="auto" w:line="240" w:before="0" w:after="200"/>
        <w:contextualSpacing/>
        <w:jc w:val="both"/>
        <w:rPr/>
      </w:pPr>
      <w:r>
        <w:rPr/>
        <w:t>La paix ne peut régner sans le respect de l’ordre établi par Dieu. Jean XXIII part du fait que Dieu est le fondement de tout ordre moral. Les droits de la personne sont construits à partir de cette affirmation centrale. Sur ces droits se construit l’édifice du document : rapports entre les hommes, rapports entre les communautés politiques, relations de ces deux entités avec la communauté internationale.</w:t>
      </w:r>
    </w:p>
    <w:p>
      <w:pPr>
        <w:pStyle w:val="Normal"/>
        <w:spacing w:lineRule="auto" w:line="240" w:before="0" w:after="200"/>
        <w:contextualSpacing/>
        <w:jc w:val="both"/>
        <w:rPr/>
      </w:pPr>
      <w:r>
        <w:rPr/>
      </w:r>
    </w:p>
    <w:p>
      <w:pPr>
        <w:pStyle w:val="Normal"/>
        <w:spacing w:lineRule="auto" w:line="240" w:before="0" w:after="200"/>
        <w:contextualSpacing/>
        <w:jc w:val="both"/>
        <w:rPr/>
      </w:pPr>
      <w:r>
        <w:rPr/>
        <w:t>Le pape Jean XXIII n’explicite pas beaucoup ce qu’est la paix et ce qu’elle produit. En revanche, il met l’accent sur les conditions de la paix, à savoir un ordre dans l’univers et la société, ordre qui repose sur la vérité, qui se construit dans la justice, qui reçoit de la charité sa vie et sa plénitude et enfin qui s’exprime efficacement dans la liberté. Encore une fois, il veut montrer que la paix n’est pas seulement absence de conflit mais ensemble de relations positives entre les personnes et les communautés. Il ne veut pas tant proposer un ordre moral fixe et éternel que de présenter les conditions et les bases morales de la vie individuelle et collective à toute personne de bonne volonté.</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STRUCTURE</w:t>
      </w:r>
    </w:p>
    <w:p>
      <w:pPr>
        <w:pStyle w:val="Normal"/>
        <w:spacing w:lineRule="auto" w:line="240" w:before="0" w:after="200"/>
        <w:contextualSpacing/>
        <w:jc w:val="both"/>
        <w:rPr/>
      </w:pPr>
      <w:r>
        <w:rPr/>
      </w:r>
    </w:p>
    <w:p>
      <w:pPr>
        <w:pStyle w:val="Normal"/>
        <w:spacing w:lineRule="auto" w:line="240" w:before="0" w:after="200"/>
        <w:contextualSpacing/>
        <w:jc w:val="both"/>
        <w:rPr/>
      </w:pPr>
      <w:r>
        <w:rPr/>
        <w:t>Dans l’Introduction, le pape Jean XXIII situe son discours et  pose le fondement de l’ordre : ordre dans l’univers et ordre dans les êtres humains.</w:t>
      </w:r>
    </w:p>
    <w:p>
      <w:pPr>
        <w:pStyle w:val="Normal"/>
        <w:spacing w:lineRule="auto" w:line="240" w:before="0" w:after="200"/>
        <w:contextualSpacing/>
        <w:jc w:val="both"/>
        <w:rPr/>
      </w:pPr>
      <w:r>
        <w:rPr/>
      </w:r>
    </w:p>
    <w:p>
      <w:pPr>
        <w:pStyle w:val="Normal"/>
        <w:spacing w:lineRule="auto" w:line="240" w:before="0" w:after="200"/>
        <w:contextualSpacing/>
        <w:jc w:val="both"/>
        <w:rPr/>
      </w:pPr>
      <w:r>
        <w:rPr>
          <w:b/>
          <w:u w:val="single"/>
        </w:rPr>
        <w:t>La première section</w:t>
      </w:r>
      <w:r>
        <w:rPr/>
        <w:t xml:space="preserve"> est centrée sur l’ordre entre les êtres humains. Elle établit les relations entre individus, soulignant les problèmes des droits de l’Homme et des devoirs moraux. On y réaffirme la place centrale de la personne : tout être humain est une personne, sujet de droits et de devoirs. Parmi ces droits, on retrouve le droit à l’existence et à un niveau de vie décent, le droit d’honorer Dieu selon la juste exigence de la droite conscience, le droit à la liberté dans le choix d’un état de vie, des droits relatifs au monde économique (salaire, travail, propriété privée…), des droits de réunion et d’association, droits d’émigration et d’immigration, des droits d’ordre civique.</w:t>
      </w:r>
    </w:p>
    <w:p>
      <w:pPr>
        <w:pStyle w:val="Normal"/>
        <w:spacing w:lineRule="auto" w:line="240" w:before="0" w:after="200"/>
        <w:contextualSpacing/>
        <w:jc w:val="both"/>
        <w:rPr/>
      </w:pPr>
      <w:r>
        <w:rPr/>
      </w:r>
    </w:p>
    <w:p>
      <w:pPr>
        <w:pStyle w:val="Normal"/>
        <w:spacing w:lineRule="auto" w:line="240" w:before="0" w:after="200"/>
        <w:contextualSpacing/>
        <w:jc w:val="both"/>
        <w:rPr/>
      </w:pPr>
      <w:r>
        <w:rPr/>
        <w:t>Si la personne a des droits, elle a aussi des devoirs. L’encyclique parle d’un rapport indissoluble entre droits et devoirs dans une même personne, de réciprocité des droits et devoirs entre personnes différentes, de collaboration mutuelle et du sens des responsabilités. C’est dans cette section que le pape affirme qu’il faut vivre ensemble dans la vérité, la justice, l’amour et la liberté et que Dieu est le fondement objectif de l’ordre moral.</w:t>
      </w:r>
    </w:p>
    <w:p>
      <w:pPr>
        <w:pStyle w:val="Normal"/>
        <w:spacing w:lineRule="auto" w:line="240" w:before="0" w:after="200"/>
        <w:contextualSpacing/>
        <w:jc w:val="both"/>
        <w:rPr/>
      </w:pPr>
      <w:r>
        <w:rPr/>
      </w:r>
    </w:p>
    <w:p>
      <w:pPr>
        <w:pStyle w:val="Normal"/>
        <w:spacing w:lineRule="auto" w:line="240" w:before="0" w:after="200"/>
        <w:contextualSpacing/>
        <w:jc w:val="both"/>
        <w:rPr/>
      </w:pPr>
      <w:r>
        <w:rPr>
          <w:b/>
          <w:u w:val="single"/>
        </w:rPr>
        <w:t>La deuxième section</w:t>
      </w:r>
      <w:r>
        <w:rPr/>
        <w:t xml:space="preserve"> développe le lien entre l’individu et l’État, reposant sur l’autorité collective du dernier. Encore là, on rappelle l’origine divine de l’autorité humaine qui ne peut lier les consciences que dans la mesure où elle se relie à l’autorité de Dieu et en constitue une participation. Les pouvoirs publics trouvent d’abord leur raison d’être dans la réalisation du bien commun qui concerne l’homme tout entier, avec ses besoins tant spirituels que matériels. Quant au rôle des pouvoirs publics à l’égard des droits de la personne, il se résume à deux formes d’action : conciliation et protection, promotion et valorisation. Si les pouvoirs publics ont une responsabilité envers les citoyens, ceux-ci se doivent de participer à la vie publique.</w:t>
      </w:r>
    </w:p>
    <w:p>
      <w:pPr>
        <w:pStyle w:val="Normal"/>
        <w:spacing w:lineRule="auto" w:line="240" w:before="0" w:after="200"/>
        <w:contextualSpacing/>
        <w:jc w:val="both"/>
        <w:rPr/>
      </w:pPr>
      <w:r>
        <w:rPr/>
      </w:r>
    </w:p>
    <w:p>
      <w:pPr>
        <w:pStyle w:val="Normal"/>
        <w:spacing w:lineRule="auto" w:line="240" w:before="0" w:after="200"/>
        <w:contextualSpacing/>
        <w:jc w:val="both"/>
        <w:rPr/>
      </w:pPr>
      <w:r>
        <w:rPr>
          <w:b/>
          <w:u w:val="single"/>
        </w:rPr>
        <w:t>La troisième section</w:t>
      </w:r>
      <w:r>
        <w:rPr/>
        <w:t xml:space="preserve"> établit le besoin d’égalité entre les nations et le besoin pour l’État d’être sujet aux mêmes droits et devoirs qui s’appliquent à l’individu. Il est question de réciprocité, ce qui s’établit et se construit dans la vérité (non au racisme et oui à l’égale dignité de toute personne humaine), la justice (sort des minorités comme problème crucial), la solidarité (équilibre entre populations, terres et capitaux, problème des réfugiés politiques, etc.) et la liberté (pas d’ingérence ni action oppressive). Toute société cependant a besoin d’une autorité qui, encore là, repose sur l’ordre moral. Les conflits doivent être réglés par la négociation et non par le recours aux armes. Ce qu’il faut construire, ce sont des liens d’unité et des relations d’amour et non la crainte (allusion à la course aux armements comme force de dissuasion).</w:t>
      </w:r>
    </w:p>
    <w:p>
      <w:pPr>
        <w:pStyle w:val="Normal"/>
        <w:spacing w:lineRule="auto" w:line="240" w:before="0" w:after="200"/>
        <w:contextualSpacing/>
        <w:jc w:val="both"/>
        <w:rPr/>
      </w:pPr>
      <w:r>
        <w:rPr/>
      </w:r>
    </w:p>
    <w:p>
      <w:pPr>
        <w:pStyle w:val="Normal"/>
        <w:spacing w:lineRule="auto" w:line="240" w:before="0" w:after="200"/>
        <w:contextualSpacing/>
        <w:jc w:val="both"/>
        <w:rPr/>
      </w:pPr>
      <w:r>
        <w:rPr>
          <w:b/>
          <w:u w:val="single"/>
        </w:rPr>
        <w:t>La quatrième section</w:t>
      </w:r>
      <w:r>
        <w:rPr/>
        <w:t xml:space="preserve"> présente le besoin de plus grandes relations entre les nations, résultant en un ensemble d’États assistant d’autres États. Les communautés politiques sont interdépendantes et doivent s’entraider pour assurer le bien commun universel, ce qui nécessite une réorganisation des pouvoirs publics dont l’objectif fondamental demeure de reconnaître, de respecter, de défendre et développer les droits de la personne. Ces pouvoirs publics se doivent d’être encadrés et soutenus par une organisation juridico-politique de la communauté mondiale.</w:t>
      </w:r>
    </w:p>
    <w:p>
      <w:pPr>
        <w:pStyle w:val="Normal"/>
        <w:spacing w:lineRule="auto" w:line="240" w:before="0" w:after="200"/>
        <w:contextualSpacing/>
        <w:jc w:val="both"/>
        <w:rPr/>
      </w:pPr>
      <w:r>
        <w:rPr/>
      </w:r>
    </w:p>
    <w:p>
      <w:pPr>
        <w:pStyle w:val="Normal"/>
        <w:spacing w:lineRule="auto" w:line="240" w:before="0" w:after="200"/>
        <w:contextualSpacing/>
        <w:jc w:val="both"/>
        <w:rPr/>
      </w:pPr>
      <w:r>
        <w:rPr>
          <w:b/>
          <w:u w:val="single"/>
        </w:rPr>
        <w:t>La cinquième section</w:t>
      </w:r>
      <w:r>
        <w:rPr/>
        <w:t xml:space="preserve"> présente des directives pastorales. La personne chrétienne se doit de participer à la vie publique et de promouvoir une vision intégrale de l’être humain. Cela requiert de sa part, à la fois compétence scientifique, technique et professionnelle et lumière de la foi. Comme piliers, on retrouve la vérité comme fondement des relations, la justice comme règle, l’amour mutuel comme moteur et la liberté comme climat. C’est dans cette section que le pape Jean XXIII presse les catholiques d’aider les non-chrétiens et les non-catholiques au niveau politique et social. Si la bonne volonté et la collaboration de tous et de toutes sont requises pour la paix, le secours d’en haut est nécessaire. Voilà pourquoi l’encyclique se termine par une longue réflexion et/ou invocation au Prince de la paix.</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RÉCEPTION ET ACTUALITÉ</w:t>
      </w:r>
    </w:p>
    <w:p>
      <w:pPr>
        <w:pStyle w:val="Normal"/>
        <w:spacing w:lineRule="auto" w:line="240" w:before="0" w:after="200"/>
        <w:contextualSpacing/>
        <w:jc w:val="both"/>
        <w:rPr/>
      </w:pPr>
      <w:r>
        <w:rPr/>
      </w:r>
    </w:p>
    <w:p>
      <w:pPr>
        <w:pStyle w:val="Normal"/>
        <w:spacing w:lineRule="auto" w:line="240" w:before="0" w:after="200"/>
        <w:contextualSpacing/>
        <w:jc w:val="both"/>
        <w:rPr/>
      </w:pPr>
      <w:r>
        <w:rPr/>
        <w:t>Il est indéniable que le pape Jean XXIII a apporté une contribution prophétique à l’analyse du monde de l’époque, de ses conflits, de ses espoirs. En rejoignant les soucis de l’humanité, en l’occurrence le souci essentiel de la paix, l’Église s’est ouverte au monde et s’est posée en défenseur de chaque personne humaine dans les grands combats du présent : efforts de développement sans lequel la paix est impossible, recherche des moyens de la paix, droits de l’homme, indépendance des pays du Tiers-Monde. Pas étonnant que ce document ait été largement reçu dans le monde. L’optimisme et la confiance en l’avenir de Jean XXIII, qui se reflètent tout au long du texte, ont rencontré l’attente de beaucoup en cette étape décisive vers la fin de la guerre froide. C’est grâce à une telle encyclique et à l’amour du monde manifesté par Jean XXIII que l’Église va se mériter le titre « d’experte en humanité » dont parlera le pape Paul VI. La position de Jean XXIII à l’égard des mouvements socialistes et la reconnaissance des éléments positifs et dignes d’approbation qu’elle sous-entend ont certainement rendu possibles le dialogue et l’ouverture de l’Église envers l’Est, ouverture déployée par Paul VI et encore davantage par Jean Paul II.</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Aujourd’hui comme hier, </w:t>
      </w:r>
      <w:r>
        <w:rPr>
          <w:i/>
        </w:rPr>
        <w:t>Pacem in Terris</w:t>
      </w:r>
      <w:r>
        <w:rPr/>
        <w:t xml:space="preserve"> constitue une vraie synthèse sur laquelle pourrait s’appuyer à la fois les pourparlers et les organismes internationaux dans une recherche de solution pacifique aux nombreux conflits qui surgissent sur la planète. La vision de cette encyclique est encore d’une grande actualité et demeure un processus continu qui a sans cesse besoin d’être discerné dans l’épaisseur de l’histoire. Sa pertinence repose sur des éléments incontournables : centralité de la personne humaine, sujet de droits et de devoirs, égalité et dignité inhérente de toutes les personnes sur terre, ordre moral fondé sur Dieu et requis des personnes, des pouvoirs publics et des organisations internationales, développement intégral des personnes et des sociétés, ouverture et dialogue, vérité, solidarité, justice et liberté.</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En cette heure de crise profonde où toute l’attention est centrée sur la Syrie et que la menace d’une intervention militaire occidentale se fait probable, il est capital de relire le document. Mais au-delà des contingences historiques et des générations qui passent, </w:t>
      </w:r>
      <w:r>
        <w:rPr>
          <w:i/>
        </w:rPr>
        <w:t>Pacem in Terris</w:t>
      </w:r>
      <w:r>
        <w:rPr/>
        <w:t xml:space="preserve"> demeure un texte de base, une invitation pressante et jamais assez entendue d’œuvrer pour la paix « ce profond désir de l’humanité de tous les temps ». Selon Benoit XVI, « cette encyclique a encore beaucoup à nous apprendre dans la mesure où nous faisons face à de nouveaux défis en ce qui concerne la paix et la justice dans l’après guerre froide, parmi lesquels la prolifération permanente des armes ».</w:t>
      </w:r>
    </w:p>
    <w:p>
      <w:pPr>
        <w:pStyle w:val="Normal"/>
        <w:spacing w:lineRule="auto" w:line="240" w:before="0" w:after="200"/>
        <w:contextualSpacing/>
        <w:jc w:val="both"/>
        <w:rPr/>
      </w:pPr>
      <w:r>
        <w:rPr/>
      </w:r>
    </w:p>
    <w:p>
      <w:pPr>
        <w:pStyle w:val="Normal"/>
        <w:spacing w:lineRule="auto" w:line="240" w:before="0" w:after="200"/>
        <w:contextualSpacing/>
        <w:jc w:val="right"/>
        <w:rPr/>
      </w:pPr>
      <w:r>
        <w:rPr/>
        <w:t>Septembre 2013</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37:00Z</dcterms:created>
  <dc:creator>Eveque</dc:creator>
  <dc:description/>
  <cp:keywords/>
  <dc:language>en-US</dc:language>
  <cp:lastModifiedBy>Pascale Grenier</cp:lastModifiedBy>
  <cp:lastPrinted>2016-10-13T15:01:00Z</cp:lastPrinted>
  <dcterms:modified xsi:type="dcterms:W3CDTF">2016-10-13T19:08:00Z</dcterms:modified>
  <cp:revision>11</cp:revision>
  <dc:subject/>
  <dc:title/>
</cp:coreProperties>
</file>