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SSAGE DE CARÊME DE MGR NOËL SIMARD</w:t>
      </w:r>
    </w:p>
    <w:p>
      <w:pPr>
        <w:pStyle w:val="Normal"/>
        <w:jc w:val="both"/>
        <w:rPr>
          <w:b/>
          <w:b/>
          <w:sz w:val="32"/>
          <w:szCs w:val="32"/>
        </w:rPr>
      </w:pPr>
      <w:r>
        <w:rPr>
          <w:b/>
          <w:sz w:val="32"/>
          <w:szCs w:val="32"/>
        </w:rPr>
      </w:r>
    </w:p>
    <w:p>
      <w:pPr>
        <w:pStyle w:val="Normal"/>
        <w:jc w:val="both"/>
        <w:rPr/>
      </w:pPr>
      <w:r>
        <w:rPr/>
        <w:t>Que vais-je faire pour le Carême cette année? Est-ce que cela va changer quelque chose dans ma vie, dans l’Église, dans le monde? Est-ce que le monde va prêter attention à cet appel de conversion et de réconciliation qui retentit chaque année? Quels que soient nos doutes face à l’efficacité de cette période liturgique, quelles que soient nos réticences, il est important d’entrer en carême. Pourquoi? Il nous offre encore l’occasion de grandir au plan spirituel et de renouveler notre oui au Seigneur et aux autres. Dans le contexte de l’Année de la foi, c’est un temps propice pour renouveler, à l’aide de la Parole de Dieu et des sacrements, notre itinéraire de foi, aussi bien personnel que communautaire. Et comme nous le rappelle le pape Benoît XVI dans son message du Carême 2013, « </w:t>
      </w:r>
      <w:r>
        <w:rPr>
          <w:i/>
        </w:rPr>
        <w:t>la célébration du Carême nous offre une occasion précieuse pour méditer sur le rapport entre foi et charité </w:t>
      </w:r>
      <w:r>
        <w:rPr/>
        <w:t>». En effet, foi et charité sont inséparables. L’une ne va pas sans l’autre. La foi c’est la rencontre avec Dieu Amour, c’est la réponse faite d’accueil, d’émerveillement et de gratitude, au don de Dieu qui se révèle en Jésus et qui donne sens et plénitude à notre existence. C’est le oui généreux de tout notre être à ce Dieu Amour qui prend l’initiative de venir à notre rencontre. La foi est une route vers l’amour. La reconnaissance de l’amour de Dieu « </w:t>
      </w:r>
      <w:r>
        <w:rPr>
          <w:i/>
        </w:rPr>
        <w:t>qui s’est révélé dans le cœur transpercé de Jésus sur la croix</w:t>
      </w:r>
      <w:r>
        <w:rPr/>
        <w:t> » (Benoît XVI), la prise de conscience d’être aimés, pardonnés, libérés et promis à une vie pleine, suscitent en nous l’amour et nous donnent le courage de vivre, d’aimer et d’agir. Cependant, pour manifester sa véracité et pour grandir, notre foi doit se traduire dans des actes concrets de charité. Comme le dit si bien Benoît XVI, « </w:t>
      </w:r>
      <w:r>
        <w:rPr>
          <w:i/>
        </w:rPr>
        <w:t>une foi sans les œuvres est comme un arbre sans fruits</w:t>
      </w:r>
      <w:r>
        <w:rPr/>
        <w:t> ». Plus nous allons fixer notre regard sur Jésus, regard de tendresse et d’amour, plus la solidarité et la justice, ainsi que la miséricorde et la compassion vont jaillir de nos cœurs. Et plus nous allons « </w:t>
      </w:r>
      <w:r>
        <w:rPr>
          <w:i/>
        </w:rPr>
        <w:t>faire attention</w:t>
      </w:r>
      <w:r>
        <w:rPr/>
        <w:t> » aux autres, spécialement les plus démunis et vulnérables de notre société, plus notre amour de Dieu va se fortifier.</w:t>
      </w:r>
    </w:p>
    <w:p>
      <w:pPr>
        <w:pStyle w:val="Normal"/>
        <w:jc w:val="both"/>
        <w:rPr/>
      </w:pPr>
      <w:r>
        <w:rPr/>
      </w:r>
    </w:p>
    <w:p>
      <w:pPr>
        <w:pStyle w:val="Normal"/>
        <w:jc w:val="both"/>
        <w:rPr/>
      </w:pPr>
      <w:r>
        <w:rPr/>
        <w:t>Pour que nos résolutions liées aux piliers du Carême que sont la prière, le jeûne et l’aumône ne restent pas lettre morte, il faut les traduire en engagements concrets. Vais-je consacrer plus de temps à la méditation de la Parole, vais-je me nourrir davantage de cette vie de Dieu offerte dans les sacrements? Est-ce que je trouverai plus de temps pour la prière, cette respiration essentielle de mon âme? Mon jeûne va-t-il s’exprimer par plus de partage avec les petits et les pauvres? Il est vrai que nous sommes très sollicités mais devant les besoins toujours grandissants de nos frères et sœurs des pays en développement, il nous faut un surcroit de générosité et de solidarité. Devant les coupures énormes subies par les organisations qui s’occupent de l’aide et du développement international, notre soutien à l’Organisation catholique pour le Développement et la Paix est plus que jamais vital et nécessaire. Je connais votre générosité pour le Carême de Partage mais cette année je vous lance un cri du cœur : appuyez Développement et Paix. Il en va de la survie d’un grand nombre de nos frères et sœurs en humanité. Nous ne pouvons demeurer indifférents ou étrangers à leur sort. Tant la consommation effrénée que le climat d’anémie spirituelle de notre société peuvent endurcir notre cœur par une sorte d’anesthésie qui rend aveugles et insensibles aux souffrances des autres. Devant la menace d’une loi qui permettra la prétendue « </w:t>
      </w:r>
      <w:r>
        <w:rPr>
          <w:i/>
        </w:rPr>
        <w:t>aide médicale à mourir</w:t>
      </w:r>
      <w:r>
        <w:rPr/>
        <w:t> » qui, de fait, signifie l’euthanasie et l’aide au suicide, je vous encourage fortement à manifester clairement votre opposition à ce projet de loi; il va ouvrir la porte à une culture de la mort qui met en danger la base même de notre société et risque d’en éliminer les membres faibles et vulnérables sous prétexte du respect de l’autonomie de la personne et du non-sens de la souffrance. La passion et la mort de Jésus ne nous rappellent-elles pas la compassion de ce Dieu Amour qui n’élimine pas la souffrance mais la remplit de sa Présence et de son Amour!</w:t>
      </w:r>
    </w:p>
    <w:p>
      <w:pPr>
        <w:pStyle w:val="Normal"/>
        <w:jc w:val="both"/>
        <w:rPr/>
      </w:pPr>
      <w:r>
        <w:rPr/>
      </w:r>
    </w:p>
    <w:p>
      <w:pPr>
        <w:pStyle w:val="Normal"/>
        <w:jc w:val="both"/>
        <w:rPr/>
      </w:pPr>
      <w:r>
        <w:rPr/>
        <w:t xml:space="preserve">Alors que nous nous préparons à célébrer le grand mystère pascal, mystère de vie et d’amour, mystère de la mort et de la résurrection de Jésus, profitons du Carême pour raviver notre foi et notre charité, et comme l’écrit si bien notre pape Benoit XVI, «  </w:t>
      </w:r>
      <w:r>
        <w:rPr>
          <w:i/>
        </w:rPr>
        <w:t>pour entrer dans son parcours d’amour envers le Père et envers chaque frère et sœur que nous rencontrons dans notre vie</w:t>
      </w:r>
      <w:r>
        <w:rPr/>
        <w:t> ».</w:t>
      </w:r>
    </w:p>
    <w:p>
      <w:pPr>
        <w:pStyle w:val="Normal"/>
        <w:jc w:val="both"/>
        <w:rPr/>
      </w:pPr>
      <w:r>
        <w:rPr/>
        <w:t>Bon Carême!</w:t>
      </w:r>
    </w:p>
    <w:p>
      <w:pPr>
        <w:pStyle w:val="Normal"/>
        <w:jc w:val="both"/>
        <w:rPr/>
      </w:pPr>
      <w:r>
        <w:rPr/>
      </w:r>
    </w:p>
    <w:p>
      <w:pPr>
        <w:pStyle w:val="Normal"/>
        <w:jc w:val="both"/>
        <w:rPr/>
      </w:pPr>
      <w:r>
        <w:rPr/>
        <w:t>+ Noël, évêque</w:t>
      </w:r>
    </w:p>
    <w:p>
      <w:pPr>
        <w:pStyle w:val="Normal"/>
        <w:spacing w:before="0" w:after="200"/>
        <w:jc w:val="both"/>
        <w:rPr>
          <w:rFonts w:cs="Calibri"/>
        </w:rPr>
      </w:pPr>
      <w:r>
        <w:rPr>
          <w:rFonts w:cs="Calibri"/>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5:37:00Z</dcterms:created>
  <dc:creator>Eveque</dc:creator>
  <dc:description/>
  <cp:keywords/>
  <dc:language>en-US</dc:language>
  <cp:lastModifiedBy>Pascale Grenier (SecEveque)</cp:lastModifiedBy>
  <dcterms:modified xsi:type="dcterms:W3CDTF">2013-02-12T20:20:00Z</dcterms:modified>
  <cp:revision>4</cp:revision>
  <dc:subject/>
  <dc:title/>
</cp:coreProperties>
</file>