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left"/>
        <w:rPr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0890</wp:posOffset>
            </wp:positionH>
            <wp:positionV relativeFrom="paragraph">
              <wp:posOffset>262890</wp:posOffset>
            </wp:positionV>
            <wp:extent cx="1351280" cy="1515110"/>
            <wp:effectExtent l="0" t="0" r="0" b="0"/>
            <wp:wrapTight wrapText="bothSides">
              <wp:wrapPolygon edited="0">
                <wp:start x="-152" y="0"/>
                <wp:lineTo x="-152" y="21462"/>
                <wp:lineTo x="21600" y="21462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03680" cy="730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nil"/>
        </w:pBdr>
        <w:jc w:val="left"/>
        <w:rPr>
          <w:sz w:val="24"/>
        </w:rPr>
      </w:pPr>
      <w:r>
        <w:rPr>
          <w:sz w:val="24"/>
        </w:rPr>
      </w:r>
    </w:p>
    <w:p>
      <w:pPr>
        <w:pStyle w:val="Heading"/>
        <w:pBdr>
          <w:bottom w:val="nil"/>
        </w:pBdr>
        <w:rPr/>
      </w:pPr>
      <w:r>
        <w:rPr>
          <w:sz w:val="24"/>
        </w:rPr>
        <w:t>« Me voici, Seigneur, je viens faire ta volonté »</w:t>
      </w:r>
    </w:p>
    <w:p>
      <w:pPr>
        <w:pStyle w:val="Heading"/>
        <w:pBdr>
          <w:bottom w:val="nil"/>
        </w:pBdr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Heading"/>
        <w:pBdr>
          <w:bottom w:val="nil"/>
        </w:pBdr>
        <w:rPr>
          <w:b/>
          <w:b/>
          <w:caps/>
        </w:rPr>
      </w:pPr>
      <w:r>
        <w:rPr>
          <w:b/>
          <w:caps/>
          <w:sz w:val="24"/>
        </w:rPr>
        <w:t xml:space="preserve">Abbé Gilles Daoust   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 octobre 1923 – 22 juillet 2017</w:t>
      </w:r>
    </w:p>
    <w:p>
      <w:pPr>
        <w:pStyle w:val="Normal"/>
        <w:ind w:left="-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Salaberry-de-Valleyfield, le 22 juillet 2017, à l’âge de 94 ans, monsieur l’abbé Gilles Daoust est retourné à la Maison du Père.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>Né le 30 octobre 1923 à Notre-Dame-de-l’Île Perrot (paroisse Sainte-Jeanne-de-Chantal), il est le fils de feu Raoul Daoust et de feu Antonia Courtemanche. Il fit ses études primaires à L’Île-Perrot (1928-38), ses études classiques au Collège Bourget de Rigaud (B.A. ès Arts) (1938-45) et ses études théologiques au Grand Séminaire de Montréal et à l’Université de Montréal (1945-1949).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a été ordonné prêtre le 26 juin 1949 par Mgr Percival Caza à l’église Sainte-Jeanne-de-Chantal à Notre-Dame-de-l’Île Perrot. Il a exercé diverses fonctions : </w:t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49 – 1951</w:t>
            </w:r>
          </w:p>
        </w:tc>
        <w:tc>
          <w:tcPr>
            <w:tcW w:w="81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eur au Collège de Valleyfield (Français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1 – 1953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aire, paroisse Saint-Romain, Hemmingfor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3 – 1955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aire, paroisse Sainte-Madeleine, Rigaud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5 – 1962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aire, paroisse Saint-Timothé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 – 196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aire, paroisse Saint-Jean-Chrsostôm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4 – 1966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umônier, écoles primaires de Huntingdon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 – 196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aire, paroisse Immaculée-Conception de Belleriv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 – 199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é, paroisse Saint-Romain, Hemmingford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Diverses responsabilités lui ont été confiées tout au long de ses ministères :</w:t>
      </w:r>
    </w:p>
    <w:p>
      <w:pPr>
        <w:pStyle w:val="Normal"/>
        <w:ind w:left="-360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10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55 – 1964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ônier local des Guides de Saint-Timothé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 – 196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ônier diocésain des Cercles Lacordaire et Sainte-Jeanne-d’Arc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4 – 1971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ônier diocésain des Guide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 – 196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umônier du S.O.F. (Service d’Orientation des Foyers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8 – 1970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ônier diocésain du mouvement des Cursillo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6 – 1969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ônier local, Fermières, et Ligue du Sacré-Cœur de Belleriv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9 – 199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Aumônier local, Catholic Women’s League  (Hemmingford)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 – 2008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elain, la résidence Solitude Notre-Dame-de-Pierrefonds (sœurs de Sainte-Croix)</w:t>
            </w:r>
          </w:p>
        </w:tc>
      </w:tr>
    </w:tbl>
    <w:p>
      <w:pPr>
        <w:pStyle w:val="Normal"/>
        <w:ind w:lef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426" w:hanging="0"/>
        <w:rPr/>
      </w:pPr>
      <w:r>
        <w:rPr>
          <w:rFonts w:cs="Arial" w:ascii="Arial" w:hAnsi="Arial"/>
        </w:rPr>
        <w:t>Outre sa famille diocésaine, il laisse dans le deuil sa sœur Simone Daoust-Châles, son neveu René et ses nièces Christiane, Micheline, Ghyslaine et Josée, de nombreux petits-neveux et nièces, ainsi que parents et amis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famille recevra vos marques de condoléances, en présence des cendres, à l’église Sainte-Jeanne-de-Chantal, le samedi 9 septembre 2017 dès 10 heures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Les funérailles, présidées par Mgr Noël Simard, suivront au même endroit à 11 heures. L’inhumation aura lieu par la suite au cimetière paroissial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-426" w:hanging="0"/>
        <w:jc w:val="left"/>
        <w:rPr/>
      </w:pPr>
      <w:r>
        <w:rPr/>
        <w:t>Prière de ne pas envoyer de fleurs. Des dons aux Œuvres de l’Évêque seraient appréciés (11, rue de l’Église, Salaberry-de-Valleyfield, QC J6T 1J5). Pour information, veuillez communiquer au 450-373-8122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Source : Service des communications du Diocèse de Valleyfield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450-373-8122, poste 229</w:t>
      </w:r>
    </w:p>
    <w:p>
      <w:pPr>
        <w:pStyle w:val="Header"/>
        <w:tabs>
          <w:tab w:val="clear" w:pos="4320"/>
          <w:tab w:val="clear" w:pos="8640"/>
        </w:tabs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</w:r>
      <w:hyperlink r:id="rId4">
        <w:r>
          <w:rPr>
            <w:rStyle w:val="InternetLink"/>
          </w:rPr>
          <w:t>communications@diocesevalleyfield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CorpsdetexteCar">
    <w:name w:val="Corps de texte C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ind w:left="-360" w:hanging="0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ommunications@diocesevalleyfiel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4:20:00Z</dcterms:created>
  <dc:creator>Éveché</dc:creator>
  <dc:description/>
  <cp:keywords/>
  <dc:language>en-US</dc:language>
  <cp:lastModifiedBy>Pascale Grenier</cp:lastModifiedBy>
  <cp:lastPrinted>2017-04-19T16:53:00Z</cp:lastPrinted>
  <dcterms:modified xsi:type="dcterms:W3CDTF">2017-08-07T14:21:00Z</dcterms:modified>
  <cp:revision>3</cp:revision>
  <dc:subject/>
  <dc:title>M</dc:title>
</cp:coreProperties>
</file>