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635</wp:posOffset>
            </wp:positionV>
            <wp:extent cx="1224280" cy="1572895"/>
            <wp:effectExtent l="0" t="0" r="0" b="0"/>
            <wp:wrapTight wrapText="bothSides">
              <wp:wrapPolygon edited="0">
                <wp:start x="-75" y="0"/>
                <wp:lineTo x="-75" y="21539"/>
                <wp:lineTo x="21600" y="2153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anoine Georges-Henri Cartier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27 juin 1922 – 2 avril 2016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Salaberry-de-Valleyfield, le 2 avril 2016, monsieur le chanoine Georges-Henri Cartier est retourné à la Maison du Père éternel à l’âge de 93 ans.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/>
      </w:pPr>
      <w:r>
        <w:rPr>
          <w:b w:val="false"/>
          <w:bCs w:val="false"/>
        </w:rPr>
        <w:t>Né le 27 juin 1922 à Beauharnois, Georges-Henri Cartier est le fils d’Albert Cartier et de Léona Gagné, 7</w:t>
      </w:r>
      <w:r>
        <w:rPr>
          <w:b w:val="false"/>
          <w:bCs w:val="false"/>
          <w:vertAlign w:val="superscript"/>
        </w:rPr>
        <w:t>e</w:t>
      </w:r>
      <w:r>
        <w:rPr>
          <w:b w:val="false"/>
          <w:bCs w:val="false"/>
        </w:rPr>
        <w:t xml:space="preserve"> d’une famille de 8 enfant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Il complète ses études primaires chez les Clercs Saint-Viateur au collège de Beauharnois et ses études classiques au Séminaire de Valleyfield (1936-44). Quant à ses études théologiques, il les fera au Grand Séminaire de Montréal (1944-48). Il sera par la suite ordonné en l’église Saint-Clément de Beauharnois par Mgr Joseph-Alfred Langlois, le 27 mai 1948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l a exercé son ministère en différents endroits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rofesseur au Séminaire de Valleyfield (Éléments latins)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caire à la paroisse cathédrale Sainte-Cécile, Salaberry-de-Valleyfield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icaire à la paroisse Saint-Jean-Chrysostome</w:t>
      </w:r>
    </w:p>
    <w:p>
      <w:pPr>
        <w:pStyle w:val="TextBody"/>
        <w:tabs>
          <w:tab w:val="clear" w:pos="708"/>
          <w:tab w:val="left" w:pos="1680" w:leader="none"/>
        </w:tabs>
        <w:ind w:left="1680" w:hanging="1680"/>
        <w:rPr>
          <w:b w:val="false"/>
          <w:b w:val="false"/>
          <w:bCs w:val="false"/>
        </w:rPr>
      </w:pPr>
      <w:r>
        <w:rPr>
          <w:b w:val="false"/>
          <w:bCs w:val="false"/>
        </w:rPr>
        <w:t>1968</w:t>
        <w:tab/>
        <w:t>Curé et responsable de l’équipe sacerdotale à la paroisse Saint-Clément, Beauharnois</w:t>
      </w:r>
    </w:p>
    <w:p>
      <w:pPr>
        <w:pStyle w:val="TextBody"/>
        <w:tabs>
          <w:tab w:val="clear" w:pos="708"/>
          <w:tab w:val="left" w:pos="1680" w:leader="none"/>
        </w:tabs>
        <w:ind w:left="1680" w:hanging="1680"/>
        <w:rPr>
          <w:b w:val="false"/>
          <w:b w:val="false"/>
          <w:bCs w:val="false"/>
        </w:rPr>
      </w:pPr>
      <w:r>
        <w:rPr>
          <w:b w:val="false"/>
          <w:bCs w:val="false"/>
        </w:rPr>
        <w:t>2004</w:t>
        <w:tab/>
        <w:t>Administrateur paroissial à la paroisse Saint-Clément</w:t>
      </w:r>
    </w:p>
    <w:p>
      <w:pPr>
        <w:pStyle w:val="TextBody"/>
        <w:tabs>
          <w:tab w:val="clear" w:pos="708"/>
          <w:tab w:val="left" w:pos="1680" w:leader="none"/>
        </w:tabs>
        <w:ind w:left="1680" w:hanging="1680"/>
        <w:rPr>
          <w:b w:val="false"/>
          <w:b w:val="false"/>
          <w:bCs w:val="false"/>
        </w:rPr>
      </w:pPr>
      <w:r>
        <w:rPr>
          <w:b w:val="false"/>
          <w:bCs w:val="false"/>
        </w:rPr>
        <w:t>2005</w:t>
        <w:tab/>
        <w:t>Prêtre collaborateur à la même paroisse</w:t>
      </w:r>
    </w:p>
    <w:p>
      <w:pPr>
        <w:pStyle w:val="TextBody"/>
        <w:tabs>
          <w:tab w:val="clear" w:pos="708"/>
          <w:tab w:val="left" w:pos="1680" w:leader="none"/>
        </w:tabs>
        <w:ind w:left="1680" w:hanging="1680"/>
        <w:rPr/>
      </w:pPr>
      <w:r>
        <w:rPr>
          <w:b w:val="false"/>
          <w:bCs w:val="false"/>
        </w:rPr>
        <w:t xml:space="preserve">2005 -2010 </w:t>
        <w:tab/>
        <w:t>Vicaire à la même paroiss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’autres responsabilités lui ont aussi été confiées 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1680"/>
        <w:rPr>
          <w:b w:val="false"/>
          <w:b w:val="false"/>
          <w:bCs w:val="false"/>
        </w:rPr>
      </w:pPr>
      <w:r>
        <w:rPr>
          <w:b w:val="false"/>
          <w:bCs w:val="false"/>
        </w:rPr>
        <w:t>Aumônier diocésain des Lacordaires et Jeanne-d’Arc et des Zouaves Pontificaux, Cie 27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680" w:leader="none"/>
        </w:tabs>
        <w:ind w:left="1680" w:hanging="1680"/>
        <w:rPr>
          <w:b w:val="false"/>
          <w:b w:val="false"/>
          <w:bCs w:val="false"/>
        </w:rPr>
      </w:pPr>
      <w:r>
        <w:rPr>
          <w:b w:val="false"/>
          <w:bCs w:val="false"/>
        </w:rPr>
        <w:t>Aumônier des Frères du Sacré-Cœur et des Sœurs Sainte-Croix, Saint-Anicet, en même temps qu’aumônier des écoles Sainte-Cécile à Valleyfield et des écoles d’Ormstown et Huntingdon</w:t>
      </w:r>
    </w:p>
    <w:p>
      <w:pPr>
        <w:pStyle w:val="TextBody"/>
        <w:tabs>
          <w:tab w:val="clear" w:pos="708"/>
          <w:tab w:val="left" w:pos="1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1976</w:t>
        <w:tab/>
        <w:t>Nommé chanoine titulaire du chapitre de la cathédrale de Valleyfield</w:t>
      </w:r>
    </w:p>
    <w:p>
      <w:pPr>
        <w:pStyle w:val="TextBody"/>
        <w:tabs>
          <w:tab w:val="clear" w:pos="708"/>
          <w:tab w:val="left" w:pos="1680" w:leader="none"/>
        </w:tabs>
        <w:ind w:left="1680" w:hanging="1680"/>
        <w:rPr>
          <w:b w:val="false"/>
          <w:b w:val="false"/>
          <w:bCs w:val="false"/>
        </w:rPr>
      </w:pPr>
      <w:r>
        <w:rPr>
          <w:b w:val="false"/>
          <w:bCs w:val="false"/>
        </w:rPr>
        <w:t>1979</w:t>
        <w:tab/>
        <w:t>Adjoint pour le diocèse de Valleyfield de l’aumônier d’État des Filles d’Isabell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utre sa famille diocésaine, il laisse dans le deuil son frère Dr Jean-Jacques Cartier et son épouse Marguerite, neveux et nièces et ses nombreuses connaissance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era exposé au Complexe funéraire Stéphane Gendron, 110, rue Saint-Laurent à Beauharnois, le jeudi 21 avril 2016 de 19h à 22h et le vendredi 22 avril en chapelle ardente à partir de 11h en l’église Saint-Clément de Beauharnois. Les funérailles présidées par Mgr Noël Simard, évêque du diocèse de Valleyfield, suivront à 14h au même endroit. L’inhumation aura lieu au cimetière de Beauharnois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Des dons aux Oeuvres de l’Évêque, 11, rue de l’Église, Salaberry-de-Valleyfield, Québec, J6T 1J5, seraient appréciés. </w:t>
      </w:r>
      <w:r>
        <w:rPr>
          <w:b w:val="false"/>
        </w:rPr>
        <w:t>Pour information, veuillez communiquer au 450-373-8122, poste 222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5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4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5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6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2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23:00Z</dcterms:created>
  <dc:creator>Eveche de Valleyfield</dc:creator>
  <dc:description/>
  <cp:keywords/>
  <dc:language>en-US</dc:language>
  <cp:lastModifiedBy>Suzanne Crête</cp:lastModifiedBy>
  <cp:lastPrinted>2016-04-05T16:04:00Z</cp:lastPrinted>
  <dcterms:modified xsi:type="dcterms:W3CDTF">2016-04-05T20:04:00Z</dcterms:modified>
  <cp:revision>8</cp:revision>
  <dc:subject/>
  <dc:title>MGR HOZAËL AGANIER</dc:title>
</cp:coreProperties>
</file>