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drawing>
          <wp:inline distT="0" distB="0" distL="0" distR="0">
            <wp:extent cx="177927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r-CA"/>
        </w:rPr>
        <w:t>MARCEL BÉLANGER, p.m.é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(1929-2018)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fr-CA"/>
        </w:rPr>
      </w:pPr>
      <w:r>
        <w:rPr>
          <w:rFonts w:cs="Arial" w:ascii="Arial" w:hAnsi="Arial"/>
          <w:b/>
          <w:sz w:val="28"/>
          <w:szCs w:val="24"/>
          <w:lang w:val="fr-CA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4812665</wp:posOffset>
            </wp:positionH>
            <wp:positionV relativeFrom="paragraph">
              <wp:posOffset>76200</wp:posOffset>
            </wp:positionV>
            <wp:extent cx="1904365" cy="2194560"/>
            <wp:effectExtent l="0" t="0" r="0" b="0"/>
            <wp:wrapTight wrapText="bothSides">
              <wp:wrapPolygon edited="0">
                <wp:start x="45572" y="-87"/>
                <wp:lineTo x="45572" y="21721"/>
                <wp:lineTo x="-23741" y="21721"/>
                <wp:lineTo x="-23741" y="-87"/>
                <wp:lineTo x="45572" y="-87"/>
              </wp:wrapPolygon>
            </wp:wrapTight>
            <wp:docPr id="2" name="15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4a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4" t="-1" r="248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FANCE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Né le 19 juin 1929 à Valleyfield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Baptisé le 19 juin 1929 à l'église-Cathédrale de Valleyfield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Fils de Raphaël Bélanger, ingénieur civil, et de Blanche Gauthier. 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onfirmé le 16 avril 1936 à la Cathédrale de Valleyfield par Mgr J.A. Langl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ÉTUDES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 xml:space="preserve">Primaires: Jardin d’enfance de Valleyfield. 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Secondaires: Séminaire de Valleyfield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Théologiques: Séminaire des Missions-Étrangères de Pont-Viau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ÉTAPES PRÉPARATOIRES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Entre à la Probation de Québec le 24 août 1950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Tonsure: 22 septembre 1951à la Cathédrale de Montréal par Mgr Paul-Émile Léger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Premiers ordres mineurs: 29 juin 1952 à l'Église Immaculée-Conception de Montréal par Mgr Paul-Émile Léger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euxièmes ordres mineurs: 29 juin 1953 à la Cathédrale de Montréal par le Cardinal Paul-Émile Léger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Sous-diaconat: 27 mai 1954 au Séminaire de Pont-Viau par Mgr Conrad Chaumont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aconat: 12 juin 1954 à la Cathédrale de Montréal par le Cardinal Paul-Émile Léger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Sacerdoce: 4 juillet 1954 à la Cathédrale de Valleyfield par le Cardinal Paul-Émile Léger, archevêque de Montréal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Serment perpétuel: 26 mai 1954 au Séminaire de Pont-Viau devant M. Louis Pageau, p.m.é., 1</w:t>
      </w:r>
      <w:r>
        <w:rPr>
          <w:rFonts w:cs="Arial Narrow" w:ascii="Arial Narrow" w:hAnsi="Arial Narrow"/>
          <w:vertAlign w:val="superscript"/>
          <w:lang w:val="fr-CA"/>
        </w:rPr>
        <w:t>er</w:t>
      </w:r>
      <w:r>
        <w:rPr>
          <w:rFonts w:cs="Arial Narrow" w:ascii="Arial Narrow" w:hAnsi="Arial Narrow"/>
          <w:lang w:val="fr-CA"/>
        </w:rPr>
        <w:t xml:space="preserve"> assistant général et délégué ad hoc. Incardination au diocèse de Valleyfield le 13 mars 1975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NGAGEMENTS APOSTOLIQUE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JAPON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Professeur au Collège de Prince-Albert, Saskatchewan: 1955-56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1</w:t>
      </w:r>
      <w:r>
        <w:rPr>
          <w:rFonts w:cs="Arial Narrow" w:ascii="Arial Narrow" w:hAnsi="Arial Narrow"/>
          <w:vertAlign w:val="superscript"/>
          <w:lang w:val="fr-CA"/>
        </w:rPr>
        <w:t>er</w:t>
      </w:r>
      <w:r>
        <w:rPr>
          <w:rFonts w:cs="Arial Narrow" w:ascii="Arial Narrow" w:hAnsi="Arial Narrow"/>
          <w:lang w:val="fr-CA"/>
        </w:rPr>
        <w:t xml:space="preserve"> départ pour le Japon et études de langue: 21 septembre 1956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Vicaire à Ipponsugi, Sendai: 1958-59. Vicaire à Akatsutsumi, Tôkyô: 1960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Vicaire à Kawasaki et professeur à Caritas, école des Sœurs de la Charité à Noborito, Kawasaki: 1961-63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Études et obtention d'un Baccalauréat en Théologie et un diplôme en Catéchèse à Bruxelles, Belgique: 1963-64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uré à Shiocho, Hachinohe: 1964-67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Travail en quartier ouvrier de Kawasaki: 1973-76. Curé à Shiroishi, diocèse de Sendai: 1976-80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Curé à Mizonoguchi, Kawasaki, diocèse de Yokohama: 1980-87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Supérieur régional:1987-93. Ressourcement régional de Hong Kong: 1989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Curé à Hirosaki, diocèse de Sendai: 1993-98; à Goshogawara, diocèse de Sendai: 1998-2002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Curé de la paroisse de Honchô et de la desserte de Matsugaoka, Aomori: 2002-06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ANADA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>Directeur de la formation de base à Pont-Viau: 1967. 4</w:t>
      </w:r>
      <w:r>
        <w:rPr>
          <w:rFonts w:cs="Arial Narrow" w:ascii="Arial Narrow" w:hAnsi="Arial Narrow"/>
          <w:vertAlign w:val="superscript"/>
          <w:lang w:val="fr-CA"/>
        </w:rPr>
        <w:t>e</w:t>
      </w:r>
      <w:r>
        <w:rPr>
          <w:rFonts w:cs="Arial Narrow" w:ascii="Arial Narrow" w:hAnsi="Arial Narrow"/>
          <w:lang w:val="fr-CA"/>
        </w:rPr>
        <w:t xml:space="preserve"> Assistant général dans le Conseil central: 1967-73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Directeur national de l’Œuvre Pontifical Missionnaire des Enfants (OPME): 1969-73.</w:t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 xml:space="preserve">Collabore dans différents Services de la SMÉ 2006-2018 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(Responsable des demandes de ministères, archives photographiques, Bien-être)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Ministère occasionnel 2006-2018; Bénévole au centre Diapason Jeunesse (activité manuelle) 2006-16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1</w:t>
      </w:r>
      <w:r>
        <w:rPr>
          <w:rFonts w:cs="Arial Narrow" w:ascii="Arial Narrow" w:hAnsi="Arial Narrow"/>
          <w:vertAlign w:val="superscript"/>
          <w:lang w:val="fr-CA"/>
        </w:rPr>
        <w:t>er</w:t>
      </w:r>
      <w:r>
        <w:rPr>
          <w:rFonts w:cs="Arial Narrow" w:ascii="Arial Narrow" w:hAnsi="Arial Narrow"/>
          <w:lang w:val="fr-CA"/>
        </w:rPr>
        <w:t xml:space="preserve"> assistant de la Région du Canada: 2009-16. Responsable du Camp Robert 2014-2017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rmal"/>
        <w:rPr/>
      </w:pPr>
      <w:r>
        <w:rPr>
          <w:rFonts w:cs="Arial Narrow" w:ascii="Arial Narrow" w:hAnsi="Arial Narrow"/>
          <w:lang w:val="fr-CA"/>
        </w:rPr>
        <w:t xml:space="preserve">Décédé à Laval le 9 mars 2018, à l’âge de 88 ans et 8 mois, le père Bélanger était incardiné au diocèse de Valleyfield et </w:t>
      </w:r>
      <w:r>
        <w:rPr>
          <w:rFonts w:cs="Arial Narrow" w:ascii="Arial Narrow" w:hAnsi="Arial Narrow"/>
          <w:b/>
          <w:lang w:val="fr-CA"/>
        </w:rPr>
        <w:t>frère de feu Mgr Guy Bélanger, évêque de Valleyfield (1969-75).</w:t>
      </w:r>
      <w:r>
        <w:rPr>
          <w:rFonts w:cs="Arial Narrow" w:ascii="Arial Narrow" w:hAnsi="Arial Narrow"/>
          <w:lang w:val="fr-CA"/>
        </w:rPr>
        <w:t xml:space="preserve"> Marcel Bélanger a été missionnaire au Japon (1956-67; 1973-2006) et membre du Conseil central de la SMÉ (1967-73).</w:t>
      </w:r>
    </w:p>
    <w:p>
      <w:pPr>
        <w:pStyle w:val="Normal"/>
        <w:rPr>
          <w:rFonts w:ascii="Arial Narrow" w:hAnsi="Arial Narrow" w:eastAsia="Arial Narrow" w:cs="Arial Narrow"/>
          <w:lang w:val="fr-CA"/>
        </w:rPr>
      </w:pPr>
      <w:r>
        <w:rPr>
          <w:rFonts w:eastAsia="Arial Narrow" w:cs="Arial Narrow" w:ascii="Arial Narrow" w:hAnsi="Arial Narrow"/>
          <w:lang w:val="fr-CA"/>
        </w:rPr>
        <w:t xml:space="preserve"> 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  <w:t>Les funérailles auront lieu le vendredi 16 mars 2018 à 14h à la maison-mère des Pères de la Société des Missions étrangères (180, Place Juge-Desnoyers, Laval, QC, H7G 1A4).</w:t>
      </w:r>
    </w:p>
    <w:p>
      <w:pPr>
        <w:pStyle w:val="Normal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sectPr>
      <w:type w:val="nextPage"/>
      <w:pgSz w:w="12240" w:h="15840"/>
      <w:pgMar w:left="1008" w:right="1008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0:00Z</dcterms:created>
  <dc:creator>Secrétariat</dc:creator>
  <dc:description/>
  <cp:keywords/>
  <dc:language>en-US</dc:language>
  <cp:lastModifiedBy>sec.eveque</cp:lastModifiedBy>
  <dcterms:modified xsi:type="dcterms:W3CDTF">2018-03-12T14:42:00Z</dcterms:modified>
  <cp:revision>3</cp:revision>
  <dc:subject/>
  <dc:title>Marcel Bélanger, p</dc:title>
</cp:coreProperties>
</file>