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-207010</wp:posOffset>
            </wp:positionV>
            <wp:extent cx="1405255" cy="681355"/>
            <wp:effectExtent l="0" t="0" r="0" b="0"/>
            <wp:wrapTight wrapText="bothSides">
              <wp:wrapPolygon edited="0">
                <wp:start x="-62" y="0"/>
                <wp:lineTo x="-62" y="21469"/>
                <wp:lineTo x="21600" y="21469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« </w:t>
      </w:r>
      <w:r>
        <w:rPr>
          <w:b/>
          <w:i/>
        </w:rPr>
        <w:t>Criez l’évangile par toute ma vie</w:t>
      </w:r>
      <w:r>
        <w:rPr/>
        <w:t> </w:t>
      </w:r>
      <w:r>
        <w:rPr>
          <w:sz w:val="20"/>
          <w:szCs w:val="20"/>
        </w:rPr>
        <w:t>» Charles de Foucaul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hanoine Yves Beaudin</w:t>
      </w:r>
    </w:p>
    <w:p>
      <w:pPr>
        <w:pStyle w:val="Normal"/>
        <w:jc w:val="center"/>
        <w:rPr/>
      </w:pPr>
      <w:r>
        <w:rPr/>
        <w:t>17 février 1937 – 12 novembre 20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476375" cy="182372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Montréal, le 12 novembre 2016, à l’âge de 79 ans est entré dans l’Amour éternel du Père, le chanoine Yves Beau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 à Mont-Laurier, le 17 février 1937, il a fait ses études primaires à Richmond (1943-1949), ses études secondaires à Huntingdon (1949-1951), ses études classiques au Séminaire de Valleyfield (1951-1959) où il a obtenu un baccalauréat ès arts, et ses études théologiques au Grand Séminaire de Montréal (1959-1963). Il obtiendra une licence en                                                               théologie, une maîtrise en pédagogie et une maîtrise en catéchèse de l’Institut catholique de Paris (1967-196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 été ordonné prêtre le 26 mai 1963 par Mgr Percival Caza, évêque de Valleyfield, en l’église Saint-Joseph à Hunting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 exercé plusieurs ministères :</w:t>
      </w:r>
    </w:p>
    <w:p>
      <w:pPr>
        <w:pStyle w:val="Normal"/>
        <w:ind w:left="1440" w:hanging="144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4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963-196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Directeur spirituel au Séminaire de Valleyfield et professeur de français, d’histoire et de religio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965-1967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Vicaire à la paroisse Saint-Jean-Baptiste à Dorion et animateur de pastorale à la Cité des Jeune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969-197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Directeur diocésain à l’Action catholiqu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970-197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Vicaire à la paroisse cathédrale Sainte-Cécil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972-198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Curé à la paroisse cathédrale Sainte-Cécil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981-201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Curé à la paroisse Saint-Timothé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2012-2016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Administrateur à la paroisse Saint-Timothée</w:t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n 1980, il est nommé chanoine, au Chapitre de la Cathédrale par Mgr Robert Lebel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Il a aussi exercé diverses fonctions telles que 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4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963-196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Aumônier à la prison provinciale de Valleyfield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963-196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Aumônier-directeur au Camp Bosco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971-197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Aumônier diocésain au Service de préparation au mariag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Directeur du Café chrétien à Valleyfield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973-1986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Animateur spirituel des R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Fondateur du Café des Deux Pain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Animateur spirituel à la Congrégation des Petites Sœurs de l’Assomptio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2002-2009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Animateur pour la région de Valleyfie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 été membre de divers comités :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mbre du comité de gestion de la Fondation Paul-Lebeuf-Troisième Âge du Clergé de Valleyfield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mbre du Conseil presbytéral et du Collège des consulteurs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mbre du Conseil d’administration du Carrefour du Partage et de La Popote roulante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mbre fondateur du Fonds J. Léo Montpetit en union avec la Caisse populaire (199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Outre sa famille diocésaine, il laisse dans le deuil ses sœurs Huguette (Claude Boyer), Marthe (Origène Lavoie), son frère l’abbé Luc et sa belle-sœur Louise Cardinal (feu Michel). Il a rejoint ses parents Léon Beaudin et Jeanne Chèvrefils, ainsi que son frère Mich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ur souligner sa présence dans la grande famille de Saint-Timothée depuis 35 ans, le chanoine Yves Beaudin sera exposé en chapelle ardente à l’église Saint-Timothée jeudi, le 17 novembre de 14h à 16h et de 19h à 21h. Il y aura une célébration de la Parole à 20h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ur souligner son engagement diocésain et aussi son travail à la paroisse Saint-Cécile durant 11 ans, il sera exposé en chapelle ardente à la basilique-cathédrale de Salaberry-de-Valleyfield vendredi le 18 novembre de 13h à 15h. Les funérailles présidées par Mgr Noël Simard suivront à 15h au même endro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Ultérieurement, selon ses volontés, l’inhumation aura lieu dans le lot familial à Huntingdon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Prière de ne pas envoyer de fleurs. Des dons aux </w:t>
      </w:r>
      <w:r>
        <w:rPr>
          <w:i/>
          <w:iCs/>
        </w:rPr>
        <w:t>Oeuvres de l’Évêque</w:t>
      </w:r>
      <w:r>
        <w:rPr/>
        <w:t xml:space="preserve"> seraient appréciés (11, rue de l’Église, Salaberry-de-Valleyfield, QC J6T 1J5). Pour information, veuillez communiquer au 450-373-8122, poste 219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13:00Z</dcterms:created>
  <dc:creator>Cefop1</dc:creator>
  <dc:description/>
  <cp:keywords/>
  <dc:language>en-US</dc:language>
  <cp:lastModifiedBy>Suzanne Crête</cp:lastModifiedBy>
  <cp:lastPrinted>2016-11-08T10:27:00Z</cp:lastPrinted>
  <dcterms:modified xsi:type="dcterms:W3CDTF">2016-11-14T15:13:00Z</dcterms:modified>
  <cp:revision>2</cp:revision>
  <dc:subject/>
  <dc:title>« Aujourd’hui le Salut est entré chez toi » (Lc 19, 9)</dc:title>
</cp:coreProperties>
</file>