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Arial" w:hAnsi="Arial" w:cs="Arial"/>
        </w:rPr>
      </w:pPr>
      <w:r>
        <w:rPr>
          <w:rFonts w:cs="Arial" w:ascii="Arial" w:hAnsi="Arial"/>
        </w:rPr>
        <w:t>Se laisser traverser par la lumière</w:t>
      </w:r>
    </w:p>
    <w:p>
      <w:pPr>
        <w:pStyle w:val="Normal"/>
        <w:ind w:left="1080" w:hanging="0"/>
        <w:jc w:val="center"/>
        <w:rPr>
          <w:rFonts w:ascii="Arial" w:hAnsi="Arial" w:cs="Arial"/>
          <w:b/>
          <w:b/>
          <w:bCs/>
        </w:rPr>
      </w:pPr>
      <w:r>
        <w:rPr>
          <w:rFonts w:cs="Arial" w:ascii="Arial" w:hAnsi="Arial"/>
          <w:b/>
          <w:bCs/>
        </w:rPr>
      </w:r>
    </w:p>
    <w:p>
      <w:pPr>
        <w:pStyle w:val="TextBodyIndent"/>
        <w:jc w:val="left"/>
        <w:rPr/>
      </w:pPr>
      <w:r>
        <w:rPr>
          <w:rFonts w:cs="Arial" w:ascii="Arial" w:hAnsi="Arial"/>
        </w:rPr>
        <w:t>« </w:t>
      </w:r>
      <w:r>
        <w:rPr>
          <w:rFonts w:cs="Arial" w:ascii="Arial" w:hAnsi="Arial"/>
          <w:i/>
        </w:rPr>
        <w:t>Un saint, c’est une personne qui se laisse traverser par la lumière</w:t>
      </w:r>
      <w:r>
        <w:rPr>
          <w:rFonts w:cs="Arial" w:ascii="Arial" w:hAnsi="Arial"/>
        </w:rPr>
        <w:t> ». Ceci est la réponse d’un enfant à qui on demandait : « Qu’est-ce qu’un saint?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Sa définition du saint a été profonde et très évocatrice. Un grand théologien ne peut dire mieux. Pour sa part, l’enfant basait sa réponse sur son expérience : il connaissait les saints par ceux des vitraux de son église. Mais ses paroles demeurent pleines de sens si on les transfère au niveau spirituel. Cependant, si on essaie de trop les expliquer, on les gâte. Devant le mystère divin, les paroles les plus simples sont les plus belles et les plus vraie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Le saint est la personne qui se laisse éclairer, illuminer et traverser par la lumière spirituelle qu’est Dieu et son amour. Dieu ne se montre pas directement. Il se révèle dans les Écritures, dans son implication au sein de l’histoire de son Peuple choisi et à travers ses témoins, notamment les prophète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Son grand Témoin est son Fils, sa parfaite image « </w:t>
      </w:r>
      <w:r>
        <w:rPr>
          <w:rFonts w:cs="Arial" w:ascii="Arial" w:hAnsi="Arial"/>
          <w:i/>
        </w:rPr>
        <w:t>Qui m’ a vu a vu le Père </w:t>
      </w:r>
      <w:r>
        <w:rPr>
          <w:rFonts w:cs="Arial" w:ascii="Arial" w:hAnsi="Arial"/>
        </w:rPr>
        <w:t>» (</w:t>
      </w:r>
      <w:r>
        <w:rPr>
          <w:rFonts w:cs="Arial" w:ascii="Arial" w:hAnsi="Arial"/>
          <w:i/>
        </w:rPr>
        <w:t>Jean</w:t>
      </w:r>
      <w:r>
        <w:rPr>
          <w:rFonts w:cs="Arial" w:ascii="Arial" w:hAnsi="Arial"/>
        </w:rPr>
        <w:t xml:space="preserve"> 14,9). Regarder agir et écouter les enseignements de Jésus dans les Évangiles est la façon normale de connaître Dieu, sa bonté, sa beauté, sa puissance, l’amour qu’il nous destine. Surtout, il est le Fils de Dieu, il est Dieu. C’est une Personne divine qui se présente au regard de notre cœur.</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Nous ne pouvons pas envisager directement le soleil divin. Nous le connaissons de façon vivante à travers les images transparentes que sont les saints. La plus parfaite de ces images est la Vierge Marie, pur cristal qui laisse passer pour notre joie les traits de son divin Fils et son message d’amour.</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Le témoignage des saints est une façon stimulante de connaître Dieu. Mais ces saints ne sont pas seulement ceux que nous voyons dans les verrières ou sur les images imprimées. Nous les rencontrons dans notre vie courante. Leur témoignage est transparence de Dieu. Ils exercent la meilleure façon d’être missionnaires. Notre Église a besoin de personnes transparentes de notre Soleil divin. C’est notre vocation à tous spécialement dans l’Année de la foi.</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i/>
        </w:rPr>
        <w:t>+ Robert Lebel</w:t>
      </w:r>
    </w:p>
    <w:p>
      <w:pPr>
        <w:pStyle w:val="Normal"/>
        <w:ind w:left="1080" w:hanging="0"/>
        <w:rPr>
          <w:rFonts w:ascii="Arial" w:hAnsi="Arial" w:cs="Arial"/>
        </w:rPr>
      </w:pPr>
      <w:r>
        <w:rPr>
          <w:rFonts w:cs="Arial" w:ascii="Arial" w:hAnsi="Arial"/>
        </w:rPr>
        <w:t>évêque émérite de Valley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15:00Z</dcterms:created>
  <dc:creator>Robert Lebel</dc:creator>
  <dc:description/>
  <cp:keywords/>
  <dc:language>en-US</dc:language>
  <cp:lastModifiedBy>Suzanne Crête (Cefop1)</cp:lastModifiedBy>
  <cp:lastPrinted>2012-09-07T16:18:00Z</cp:lastPrinted>
  <dcterms:modified xsi:type="dcterms:W3CDTF">2012-09-13T20:15:00Z</dcterms:modified>
  <cp:revision>2</cp:revision>
  <dc:subject/>
  <dc:title>Se laisser traverser par la lumière</dc:title>
</cp:coreProperties>
</file>