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mso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rière pour un ou une ami-e</w:t>
      </w:r>
    </w:p>
    <w:p>
      <w:pPr>
        <w:pStyle w:val="Ecxmso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’ai recueilli dans mon cœur toutes les intentions qui te sont chères pour les confier au Seigneur ;</w:t>
      </w:r>
    </w:p>
    <w:p>
      <w:pPr>
        <w:pStyle w:val="Ecxmsonormal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Dès que ton nom me revient à la mémoire, au fil des jours, je refais le même mouvement de remise au Seigneur de tous ceux et celles que tu aimes. </w:t>
      </w:r>
    </w:p>
    <w:p>
      <w:pPr>
        <w:pStyle w:val="Ecxmso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Dieu est ainsi fait, qu’Il désire nous entendre lui parler de nos petites et grandes misères comme je le fais avec toi mon ami-e, à qui je peux tout raconter avec mes mots de tous les jours. </w:t>
      </w:r>
    </w:p>
    <w:p>
      <w:pPr>
        <w:pStyle w:val="Ecxmsonormal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e lui parle donc de tout ce qui fait ton souci, certain-e qu’Il écoute mes propos comme une mère désireuse de répondre le mieux possible aux besoins de son enfant.</w:t>
      </w:r>
    </w:p>
    <w:p>
      <w:pPr>
        <w:pStyle w:val="Ecxmso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Que le Seigneur qui nous aime au-delà de ce que nous pouvons imaginer t’enveloppe de sa Tendresse et soit pour toi Lumière, Consolation et Soutien ! </w:t>
      </w:r>
    </w:p>
    <w:p>
      <w:pPr>
        <w:pStyle w:val="Ecxmsonormal"/>
        <w:spacing w:before="0" w:after="324"/>
        <w:jc w:val="right"/>
        <w:rPr>
          <w:rFonts w:ascii="Arial" w:hAnsi="Arial" w:cs="Arial"/>
          <w:smallCaps/>
          <w:color w:val="000080"/>
          <w:sz w:val="20"/>
          <w:szCs w:val="20"/>
        </w:rPr>
      </w:pPr>
      <w:r>
        <w:rPr>
          <w:rFonts w:cs="Arial" w:ascii="Arial" w:hAnsi="Arial"/>
          <w:smallCaps/>
          <w:color w:val="000080"/>
          <w:sz w:val="20"/>
          <w:szCs w:val="20"/>
        </w:rPr>
        <w:t>Inspirée par une religieuse Clarisse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0:00Z</dcterms:created>
  <dc:creator>Cefop1</dc:creator>
  <dc:description/>
  <cp:keywords/>
  <dc:language>en-US</dc:language>
  <cp:lastModifiedBy>Cefop1</cp:lastModifiedBy>
  <cp:lastPrinted>2011-04-06T16:35:00Z</cp:lastPrinted>
  <dcterms:modified xsi:type="dcterms:W3CDTF">2011-04-12T18:50:00Z</dcterms:modified>
  <cp:revision>2</cp:revision>
  <dc:subject/>
  <dc:title>j’ai recueilli dans mon cœur toutes les intentions qui vous sont chères pour les confier au Seigneur ; dès que votre nom me revient à la mémoire, au fil des jours, je refais le même mouvement de remise au Seigneur de tous ceux et celles que vous aimez</dc:title>
</cp:coreProperties>
</file>