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La souffrance,</w:t>
      </w:r>
    </w:p>
    <w:p>
      <w:pPr>
        <w:pStyle w:val="Normal"/>
        <w:ind w:left="720" w:hanging="0"/>
        <w:jc w:val="center"/>
        <w:rPr>
          <w:b/>
          <w:b/>
          <w:bCs/>
        </w:rPr>
      </w:pPr>
      <w:r>
        <w:rPr>
          <w:b/>
          <w:bCs/>
        </w:rPr>
        <w:t>chemin de salut</w:t>
      </w:r>
    </w:p>
    <w:p>
      <w:pPr>
        <w:pStyle w:val="Normal"/>
        <w:ind w:left="720" w:hanging="0"/>
        <w:jc w:val="both"/>
        <w:rPr>
          <w:b/>
          <w:b/>
          <w:bCs/>
        </w:rPr>
      </w:pPr>
      <w:r>
        <w:rPr>
          <w:b/>
          <w:bCs/>
        </w:rPr>
      </w:r>
    </w:p>
    <w:p>
      <w:pPr>
        <w:pStyle w:val="TextBodyIndent"/>
        <w:jc w:val="left"/>
        <w:rPr/>
      </w:pPr>
      <w:r>
        <w:rPr/>
        <w:t>La souffrance est un mal. Il ne faut pas la désirer, ni la demander, la susciter ou se l’infliger. Des saints et saintes se sont parfois livrés à des pratiques et des gestes de pénitence très durs et même cruels dans un esprit de réparation et d’expiation. Par exemple, notre future sainte Kateri Tekakwitha a passé par là. Mais elle dut modérer ses pratiques de pénitence par obéissance aux Pères Jésuites, pasteurs de sa communauté chrétienne. Mais Kateri et les autres grands pénitents n’ont pas exercé ces sévices envers eux-mêmes par masochisme pour faire suite à un sentiment de culpabilité. Ils ont accepté et voulu leurs souffrances en les unissant, dans l’amour, au Christ souffrant. C’est l’amour qui en a fait des saints et des saintes, c’est le contact avec Dieu dans la prière qui a ouvert leur cœur aux dons divins. Leur ascèse a été au service de la contemplation et de l’amour.</w:t>
      </w:r>
    </w:p>
    <w:p>
      <w:pPr>
        <w:pStyle w:val="TextBodyIndent"/>
        <w:jc w:val="left"/>
        <w:rPr/>
      </w:pPr>
      <w:r>
        <w:rPr/>
      </w:r>
    </w:p>
    <w:p>
      <w:pPr>
        <w:pStyle w:val="Normal"/>
        <w:ind w:left="720" w:hanging="0"/>
        <w:rPr/>
      </w:pPr>
      <w:r>
        <w:rPr/>
        <w:t>Ne demandons pas à Dieu les épreuves et la souffrance. Ces réalités ne sont pas l’œuvre de Dieu. Dieu ne veut pas la mort, la souffrance et le malheur pour ses enfants. Ces situations font partie de notre condition humaine. Elles viennent bien  d’elles-mêmes. Si la souffrance se présente, prenons tous les moyens possibles pour nous en libérer, car elle est un mal. Si nous ne réussissons pas à l’éloigner, ne nous considérons pas comme vaincus par elle. Appelons l’aide de Dieu, qui nous donnera le courage et la patience. Surtout unissons-la à la souffrance du Christ, pour en faire un sacrifice d’amour.</w:t>
      </w:r>
    </w:p>
    <w:p>
      <w:pPr>
        <w:pStyle w:val="Normal"/>
        <w:ind w:left="720" w:hanging="0"/>
        <w:rPr/>
      </w:pPr>
      <w:r>
        <w:rPr/>
      </w:r>
    </w:p>
    <w:p>
      <w:pPr>
        <w:pStyle w:val="Normal"/>
        <w:ind w:left="720" w:hanging="0"/>
        <w:rPr/>
      </w:pPr>
      <w:r>
        <w:rPr/>
        <w:t>Je dis bien un sacrifice d’amour. J’aime moins y voir une mesure d’expiation, car Dieu pardonne gratuitement, sans d’amendes à payer. Si nous avons à nous imposer quelque pratique de pénitence, après le pardon divin, ce n’est pas pour respecter une exigence de Dieu. C’est nous qui en avons besoin pour corriger ce que le péché a laissé comme trace en nous et fortifier notre réorientation vers le bien.</w:t>
      </w:r>
    </w:p>
    <w:p>
      <w:pPr>
        <w:pStyle w:val="Normal"/>
        <w:ind w:left="720" w:hanging="0"/>
        <w:rPr/>
      </w:pPr>
      <w:r>
        <w:rPr/>
      </w:r>
    </w:p>
    <w:p>
      <w:pPr>
        <w:pStyle w:val="Normal"/>
        <w:ind w:left="720" w:hanging="0"/>
        <w:rPr/>
      </w:pPr>
      <w:r>
        <w:rPr/>
        <w:t>La souffrance qui nous arrive, le malheur qui nous tombe dessus peuvent être des chemins de salut si nous les parcourons dans l’amour de Dieu. Il est plus facile, il est vrai, d’en parler que de le vivre. Mais l’Esprit-Saint sera toujours là pour nous aider à dépasser nos pauvres ressources humaines.</w:t>
      </w:r>
    </w:p>
    <w:p>
      <w:pPr>
        <w:pStyle w:val="Normal"/>
        <w:ind w:left="720" w:hanging="0"/>
        <w:rPr/>
      </w:pPr>
      <w:r>
        <w:rPr/>
      </w:r>
    </w:p>
    <w:p>
      <w:pPr>
        <w:pStyle w:val="Normal"/>
        <w:ind w:left="720" w:hanging="0"/>
        <w:rPr/>
      </w:pPr>
      <w:r>
        <w:rPr/>
      </w:r>
    </w:p>
    <w:p>
      <w:pPr>
        <w:pStyle w:val="Normal"/>
        <w:ind w:left="720" w:hanging="0"/>
        <w:jc w:val="both"/>
        <w:rPr/>
      </w:pPr>
      <w:r>
        <w:rPr>
          <w:i/>
        </w:rPr>
        <w:t>+ Robert Lebel</w:t>
      </w:r>
      <w:r>
        <w:rPr/>
        <w:t>, évêque émérite de Valleyfiel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8:37:00Z</dcterms:created>
  <dc:creator>Robert Lebel</dc:creator>
  <dc:description/>
  <cp:keywords/>
  <dc:language>en-US</dc:language>
  <cp:lastModifiedBy>Suzanne Crête (Cefop1)</cp:lastModifiedBy>
  <cp:lastPrinted>2012-07-06T16:54:00Z</cp:lastPrinted>
  <dcterms:modified xsi:type="dcterms:W3CDTF">2012-07-09T18:43:00Z</dcterms:modified>
  <cp:revision>5</cp:revision>
  <dc:subject/>
  <dc:title>La souffrance,</dc:title>
</cp:coreProperties>
</file>