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2"/>
        <w:rPr>
          <w:rFonts w:ascii="Verdana" w:hAnsi="Verdana" w:cs="Verdana"/>
          <w:b/>
          <w:b/>
          <w:bCs/>
          <w:color w:val="AA0000"/>
          <w:sz w:val="23"/>
          <w:szCs w:val="23"/>
        </w:rPr>
      </w:pPr>
      <w:r>
        <w:rPr>
          <w:rFonts w:cs="Verdana" w:ascii="Verdana" w:hAnsi="Verdana"/>
          <w:b/>
          <w:bCs/>
          <w:color w:val="AA0000"/>
          <w:sz w:val="23"/>
          <w:szCs w:val="23"/>
        </w:rPr>
        <w:t>Une fête pour le départ du curé Hubert Julien</w:t>
      </w:r>
    </w:p>
    <w:p>
      <w:pPr>
        <w:pStyle w:val="Auteur3"/>
        <w:shd w:fill="FFFFFF" w:val="clea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Mario Pitre</w:t>
        </w:r>
      </w:hyperlink>
    </w:p>
    <w:p>
      <w:pPr>
        <w:pStyle w:val="Edition1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Soleil de Valleyfield - 13 août 2011</w:t>
      </w:r>
    </w:p>
    <w:p>
      <w:pPr>
        <w:pStyle w:val="Categorie2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unautaire &gt; Événements</w:t>
      </w:r>
    </w:p>
    <w:p>
      <w:pPr>
        <w:pStyle w:val="Normal"/>
        <w:shd w:fill="FFFFFF" w:val="clear"/>
        <w:spacing w:lineRule="atLeast" w:line="360" w:before="0" w:after="20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La communauté paroissiale Sainte-Cécile soulignera le départ prochain de son pasteur, Mgr Hubert Julien, à l'occasion d'un dîner de reconnaissance prévu le dimanche 28 août au sous-sol de la Basilique-Cathédrale de Valleyfield.</w:t>
      </w:r>
    </w:p>
    <w:p>
      <w:pPr>
        <w:pStyle w:val="Normal"/>
        <w:shd w:fill="FFFFFF" w:val="clear"/>
        <w:spacing w:lineRule="atLeast" w:line="360" w:before="0" w:after="2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e repas d'honneur sera précédé d'une messe célébrée par l'évêque Monseigneur Luc Cyr, à compter de 10 h 30, à la Basilique-Cathédrale. Des billets au coût de 20 $ sont en vente au bureau paroissial et auprès des marguilliers.</w:t>
      </w:r>
    </w:p>
    <w:p>
      <w:pPr>
        <w:pStyle w:val="Normal"/>
        <w:shd w:fill="FFFFFF" w:val="clear"/>
        <w:spacing w:lineRule="atLeast" w:line="360" w:before="0" w:after="2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a communauté de la paroisse Sainte-Cécile, où se trouve également le siège épiscopal de l'évêché de Valleyfield, soulignera ainsi les 30 années de service de Mgr Hubert Julien parmi les siens. Celui-ci célèbrera une dernière messe le 4 septembre à la Basilique-Cathédrale pour ensuite occuper de nouvelles fonctions à la paroisse Sacré-Cœur.</w:t>
      </w:r>
    </w:p>
    <w:p>
      <w:pPr>
        <w:pStyle w:val="Normal"/>
        <w:shd w:fill="FFFFFF" w:val="clear"/>
        <w:spacing w:lineRule="atLeast" w:line="360" w:before="0" w:after="2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Nommé curé de la paroisse Sainte-Cécile le 29 août 1981, Hubert Julien a été le 18e curé dans l'histoire de la paroisse, où la Basilique-Cathédrale a été la proie des flammes en septembre 2002.</w:t>
      </w:r>
    </w:p>
    <w:p>
      <w:pPr>
        <w:pStyle w:val="Normal"/>
        <w:shd w:fill="FFFFFF" w:val="clear"/>
        <w:spacing w:lineRule="atLeast" w:line="360" w:before="0" w:after="2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vec son départ, la paroisse devient doublement orpheline puisque l'évêque Monseigneur Luc Cyr quittera lui aussi pour occuper la fonction d'archevêque de Sherbrooke.</w:t>
      </w:r>
    </w:p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C00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Uppercase1">
    <w:name w:val="uppercas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3">
    <w:name w:val="auteur3"/>
    <w:basedOn w:val="Normal"/>
    <w:qFormat/>
    <w:pPr>
      <w:spacing w:lineRule="atLeast" w:line="360"/>
    </w:pPr>
    <w:rPr>
      <w:b/>
      <w:bCs/>
      <w:color w:val="333333"/>
      <w:sz w:val="20"/>
      <w:szCs w:val="20"/>
    </w:rPr>
  </w:style>
  <w:style w:type="paragraph" w:styleId="Edition1">
    <w:name w:val="edition1"/>
    <w:basedOn w:val="Normal"/>
    <w:qFormat/>
    <w:pPr>
      <w:spacing w:lineRule="atLeast" w:line="360"/>
    </w:pPr>
    <w:rPr>
      <w:color w:val="333333"/>
      <w:sz w:val="20"/>
      <w:szCs w:val="20"/>
    </w:rPr>
  </w:style>
  <w:style w:type="paragraph" w:styleId="Categorie2">
    <w:name w:val="categorie2"/>
    <w:basedOn w:val="Normal"/>
    <w:qFormat/>
    <w:pPr>
      <w:spacing w:lineRule="atLeast" w:line="360"/>
    </w:pPr>
    <w:rPr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tre@lesoleil.q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51:00Z</dcterms:created>
  <dc:creator>Éveché de Valleyfield</dc:creator>
  <dc:description/>
  <cp:keywords/>
  <dc:language>en-US</dc:language>
  <cp:lastModifiedBy>Éveché de Valleyfield</cp:lastModifiedBy>
  <dcterms:modified xsi:type="dcterms:W3CDTF">2011-08-17T15:56:00Z</dcterms:modified>
  <cp:revision>1</cp:revision>
  <dc:subject/>
  <dc:title>Une fête pour le départ du curé Hubert Julien</dc:title>
</cp:coreProperties>
</file>